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3177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чередное заседание районного Собр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6 марта  2021 года    №384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р.п. Екатериновка</w:t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 внесении изменений в приложение к Решению Екатериновского районного собрания от 23.12.2020 г.    № 354 «Об утверждении Прогнозного плана (программы)   приватизации муниципального имущества   Екатериновского муниципального района на 2021 год»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5"/>
          <w:szCs w:val="25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5"/>
          <w:szCs w:val="25"/>
        </w:rPr>
        <w:t>РЕШИЛО</w:t>
      </w:r>
      <w:r>
        <w:rPr>
          <w:sz w:val="25"/>
          <w:szCs w:val="25"/>
        </w:rPr>
        <w:t>:</w:t>
      </w:r>
    </w:p>
    <w:p>
      <w:pPr>
        <w:pStyle w:val="TextBody"/>
        <w:jc w:val="both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. Изложить приложение к Решению Екатериновского районного Собрания от 23.12.2020 г. № 354 «Об утверждении Прогнозного плана (программы) приватизации </w:t>
      </w:r>
      <w:r>
        <w:rPr>
          <w:spacing w:val="3"/>
          <w:sz w:val="25"/>
          <w:szCs w:val="25"/>
        </w:rPr>
        <w:t>муниципального имущества Екатериновского муниципального</w:t>
      </w:r>
      <w:r>
        <w:rPr>
          <w:sz w:val="25"/>
          <w:szCs w:val="25"/>
        </w:rPr>
        <w:t xml:space="preserve"> района на 2021 год» в новой редакции, согласно приложению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района                                                              С.Б. Зя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риложение к решению Екатериновского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йонного Собрания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т  26.03.20201г. №384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на 2021 год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муниципального района на 2021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ущества в 2021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существления приватизации муниципального имущества в 2021 году 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рогноз объ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 имущества в 2021 год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21 году  в сумме 1 378 175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1</w:t>
      </w:r>
      <w:r>
        <w:rPr/>
        <w:t xml:space="preserve">  году предполагается приватизировать следующие объекты: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2054"/>
        <w:gridCol w:w="2667"/>
        <w:gridCol w:w="1559"/>
        <w:gridCol w:w="1280"/>
      </w:tblGrid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о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1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чальной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      с. Комаровка,               ул. Угловая, д. 31 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1 – этажный (подземных этажей – 0),  общая площадь 181,7 кв. м,  кадастровый номер 64:12:030104:3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  д. Михайловка,          ул. Советская, д.66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, этаж: 1, площадь 194,3 кв.м., кадастровый номер 64:12:000000: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р.п. Екатериновка, ул. 50 лет Октября, д. 93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215,2 кв.м, площадь застройки 971,1 кв.м., степень готовности 51% , кадастровый номер 64:12:120101: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ручи,     ул. Школьная, д. 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2- этажный, площадь 1052 кв.м., кадастровый номер 64:12:0801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8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Изнаир,    ул. Центральная,      д. 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1- этажный, площадь 367,2 кв.м., кадастровый номер 64:12:090108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4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омаровка, ул. Молодежная,     д. 29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площадь 137,7 кв.м., кадастровый номер 64:12:030104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 2-х этажн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р.п. Екатериновка, ул. Советская, д.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площадь 252,1 кв.м., кадастровый номер 64:12:120101: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5:00Z</dcterms:created>
  <dc:creator>User</dc:creator>
  <dc:description/>
  <cp:keywords/>
  <dc:language>en-US</dc:language>
  <cp:lastModifiedBy>User</cp:lastModifiedBy>
  <cp:lastPrinted>2021-03-26T13:24:00Z</cp:lastPrinted>
  <dcterms:modified xsi:type="dcterms:W3CDTF">2021-03-26T09:24:00Z</dcterms:modified>
  <cp:revision>44</cp:revision>
  <dc:subject/>
  <dc:title/>
</cp:coreProperties>
</file>