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СЛАСТУХИН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.06.2021 г.  № 34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Вяз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жилой дом, расположенный по адресу: Саратовская область, Екатериновский район, с. Вязовка, ул. Школьная, д. 34, с кадастровым номером 64:12:141401:278, считать жилым домом, расположенным  по адресу: Российская Федерация, Саратовская область, Екатериновский муниципальный район, Сластухинское сельское поселение, с. Вязовка, ул. Школьная, д.2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Сластух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Ф.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7:00Z</dcterms:created>
  <dc:creator>User</dc:creator>
  <dc:description/>
  <cp:keywords/>
  <dc:language>en-US</dc:language>
  <cp:lastModifiedBy>admin34</cp:lastModifiedBy>
  <dcterms:modified xsi:type="dcterms:W3CDTF">2021-06-29T05:18:00Z</dcterms:modified>
  <cp:revision>5</cp:revision>
  <dc:subject/>
  <dc:title/>
</cp:coreProperties>
</file>