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УДОВ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18 декабря 2013 года                   № 32                          посёлок Пру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нормативных правовых актов( проектов нормативных правовых актов  администрацией Прудового муниципального образования Екатериновского муниципального района Саратовской области  в прокуратуру Екатериновского района для проверки соответствия законодательству и проведения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6 октября 2003 года №131-ФЗ «Об общих принципах организации местного самоуправления в Российской Федерации»,  Федеральным законом от 17.07.2009 года № 172-ФЗ «Об антикоррупционной экспертизе нормативных правовых актов»,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предоставления нормативных правовых актов( проектов нормативных правовых актов)  администрацией Прудового муниципального образования Екатериновского муниципального района Саратовской области в прокуратуру Екатериновского района для проверки соответствия законодательству и проведения антикоррупционной экспертиз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постановление вступает в силу со дня его  опубликования 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  администрации  Прудо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В.А.Абра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Утверждё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удового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18 декабря 2013 года №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нормативных правовых актов ( проектов нормативных правовых актов)  администрацией Прудового муниципального образования Екатериновского муниципального района Саратовской области в прокуратуру Екатериновского района для проверки соответствия законодательству и поведения антикоррупционн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Настоящий  Порядок предоставления нормативных правовых актов (проектов нормативных правовых актов)  администрацией  Прудового муниципального образования Екатериновского муниципального района Саратовской области  в прокуратуру Екатериновского района для проверки соответствия законодательству и проведения антикоррупционной  экспертизы ( далее- Порядок) разработан в целях организации взаимодействия прокуратуры Екатериновского района Саратовской области и  администрацией Прудового муниципального образования Екатериновского муниципального района Саратовской области по вопросу  обеспечения законности принимаемых   (исполнительным органом местного самоуправления)  нормативных правовых актов и проведения антикоррупционной экспертизы нормативных правовых актов и их проектов, в целях обеспечения законности  при разработке и принятии нормативных правовых  актов  ( исполнительного органа местного самоуправления), в целях оказания содействия ( исполнительному органу местного самоуправления) в разработке проектов правовых актов, совершенствования механизма нормотворч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оекты нормативных правовых актов ( исполнительного органа местного самоуправления ) не позднее, чем за 10 дней до предполагаемой даты их  принятия  предоставляются в прокуратуру Екатериновского района для проведения проверки соответствия  действующему  законодательству, антикоррупционной экспертизы.</w:t>
      </w:r>
    </w:p>
    <w:p>
      <w:pPr>
        <w:pStyle w:val="Normal"/>
        <w:ind w:firstLine="708"/>
        <w:rPr/>
      </w:pPr>
      <w:r>
        <w:rPr>
          <w:sz w:val="28"/>
          <w:szCs w:val="28"/>
        </w:rPr>
        <w:t>3.  Нормативные правовые акты  администрации  Прудового муниципального образования Екатериновского муниципального района Саратовской области в течение десяти дней с даты подписания, предоставляются в  прокуратуру Екатериновского района для проверки соответствия законодательству и проведения антикоррупционной эксперт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8:00Z</dcterms:created>
  <dc:creator>STS</dc:creator>
  <dc:description/>
  <cp:keywords/>
  <dc:language>en-US</dc:language>
  <cp:lastModifiedBy>1</cp:lastModifiedBy>
  <cp:lastPrinted>2013-12-20T08:39:00Z</cp:lastPrinted>
  <dcterms:modified xsi:type="dcterms:W3CDTF">2013-12-20T05:39:00Z</dcterms:modified>
  <cp:revision>8</cp:revision>
  <dc:subject/>
  <dc:title>РОССИЙСКАЯ ФЕДЕРАЦИЯ</dc:title>
</cp:coreProperties>
</file>