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3.07.2016 г.  №375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доступа муниципальных служащ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Екатериновского муниципальн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в помещения, в которых ведется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доступа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мещения, в которых ведется обработка персональных данных, согласно приложению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катериновского муниципального района </w:t>
        <w:tab/>
        <w:tab/>
        <w:tab/>
        <w:tab/>
        <w:t>С.Б. Зязи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Cs w:val="28"/>
        </w:rPr>
        <w:t>Екатериновского муниципального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3.07.2016 г. № 375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доступа муниципальных служащих администрации Екатериновского муниципального района Саратовской области в помещения, в которых ведется обработка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й Порядок доступа муниципальных служащих администрации Екатериновского муниципального района Саратовской области в помещения, в которых ведется обработка персональных данных (далее – Порядок) разработан 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2. Персональные данные относятся к конфиденциальной информации.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0" w:name="sub_60110"/>
      <w:r>
        <w:rPr>
          <w:bCs/>
          <w:szCs w:val="28"/>
        </w:rPr>
        <w:t xml:space="preserve"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Екатериновского района Саратовской области, уполномоченны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7. Ответственным за организацию доступа в помещения администрации Екатериновского района Саратовской области, в которых ведется обработка персональных данных, является консультант сектора по информатизации администрации Екатерин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8. Нахождение лиц в помещениях администрации Екатериновского муниципального района Саратовской области, не являющихся уполномоченными лицами на обработку персональных данных, возможно только в сопровождении уполномоченного сотрудника администрации Екатериновского муниципального района Саратовской области на время, ограниченное необходимостью решение вопросов, связанных с исполнением необходимых функций по обслуживанию помещений.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1" w:name="sub_60110"/>
      <w:r>
        <w:rPr>
          <w:bCs/>
          <w:szCs w:val="28"/>
        </w:rPr>
        <w:t>9. 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.</w:t>
      </w:r>
      <w:bookmarkEnd w:id="1"/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39:00Z</dcterms:created>
  <dc:creator>атто</dc:creator>
  <dc:description/>
  <cp:keywords/>
  <dc:language>en-US</dc:language>
  <cp:lastModifiedBy>1</cp:lastModifiedBy>
  <cp:lastPrinted>2016-07-12T15:28:00Z</cp:lastPrinted>
  <dcterms:modified xsi:type="dcterms:W3CDTF">2016-07-27T21:46:00Z</dcterms:modified>
  <cp:revision>4</cp:revision>
  <dc:subject/>
  <dc:title/>
</cp:coreProperties>
</file>