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1750</wp:posOffset>
            </wp:positionH>
            <wp:positionV relativeFrom="paragraph">
              <wp:posOffset>-1524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ьмое внеочередное заседание  районного Собрания 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09 марта 2017 года      № 8-</w:t>
      </w:r>
      <w:r>
        <w:rPr>
          <w:b/>
          <w:sz w:val="26"/>
          <w:szCs w:val="26"/>
          <w:lang w:val="en-US"/>
        </w:rPr>
        <w:t>62</w:t>
      </w:r>
      <w:r>
        <w:rPr>
          <w:b/>
          <w:sz w:val="26"/>
          <w:szCs w:val="26"/>
        </w:rPr>
        <w:t xml:space="preserve">      </w:t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ind w:right="36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землепользования и застройки Индустриального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right="36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. ст. 32, 33 Градостроительного Кодекса Российской Федерации </w:t>
      </w:r>
      <w:r>
        <w:rPr>
          <w:color w:val="333333"/>
          <w:sz w:val="26"/>
          <w:szCs w:val="26"/>
        </w:rPr>
        <w:t>от 29.12.2004 г. N 190-ФЗ, протоколом проведения публичных слушаний</w:t>
      </w:r>
      <w:r>
        <w:rPr>
          <w:sz w:val="26"/>
          <w:szCs w:val="26"/>
        </w:rPr>
        <w:t xml:space="preserve"> от 16.02.2017 г., заключением о результатах публичных слушаний от 17.02.2017 г., руководствуясь 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Индустриального муниципального образования Екатериновского муниципального района Саратовской области в новой редакции согласно приложению.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Индустриального муниципального образования Екатериновского муниципального района  Саратовской области от 24 декабря 2012 года  № 122  «Об утверждении Правил землепользования и застройки территории  поселка Индустриальный Индустриального муниципального образования Екатериновского муниципального района Саратовской области»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ab/>
        <w:t>3. Настоящее реш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5. Контроль за исполнение настоящего решения возложить на главу Екатериновского муниципального района С.Б. Зязи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 xml:space="preserve">                 А.Б.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0:00Z</dcterms:created>
  <dc:creator>User</dc:creator>
  <dc:description/>
  <dc:language>en-US</dc:language>
  <cp:lastModifiedBy>1</cp:lastModifiedBy>
  <cp:lastPrinted>2017-03-09T12:46:00Z</cp:lastPrinted>
  <dcterms:modified xsi:type="dcterms:W3CDTF">2017-12-04T09:40:00Z</dcterms:modified>
  <cp:revision>2</cp:revision>
  <dc:subject/>
  <dc:title/>
</cp:coreProperties>
</file>