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16 апреля  2015 года                   № 27                                  с. Альшанка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муниципальной                                                                       программы «Развитие малого и среднего                                    предпринимательства в Альшанском                                             муниципальном  образовании Екатериновского                                   муниципального района на 2015 – 2017 г.г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 октября 2003года                       №131 – ФЗ «Об общих принципах организации местного самоуправления в Российской Федерации», Уставом Альшанского муниципального образования Екатериновского муниципального район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Развитие малого и среднего предпринимательства  вАльшанском  муниципальном образовании на 2015 – 2017 г.г.» согласно приложению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 информационных стендах в  здании СХПК «Альшанский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 официальном сайте Альшанского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М.Ф. Виняев.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                                                                                              к постановлению  администрации                                                                               Альшанского муниципального                                                                                                                                                                                                                        образования                                                                                                                                                             № 27  от16.04.2015 г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                                                                 «Развитие малого и среднего предпринимательства в Альшанском муниципальном образовании на 2015 – 2017 г.г.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                                                                 «Развитие малого и среднего предпринимательства в Альшанском муниципальном образовании на 2015 – 2017 </w:t>
      </w:r>
      <w:r>
        <w:rPr/>
        <w:t>г.г.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8314"/>
      </w:tblGrid>
      <w:tr>
        <w:trPr>
          <w:trHeight w:val="9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                                                                 «Развитие малого и среднего предпринимательства в Альшанском муниципальном образовании на 2015 – 2017г.г.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льшанского муниципального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субъектов мало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предпринимательства.</w:t>
            </w:r>
          </w:p>
        </w:tc>
      </w:tr>
      <w:tr>
        <w:trPr>
          <w:trHeight w:val="428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мощи предпринимателям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оизводства и наращивание мощностей в сфере малого бизнеса, создание дополнительно рабочих мес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услуг предоставляемых для предпринимателе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кадров субъектов малого предпринимательств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информирование населения о предпринимательской деятельност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общественного мнения о малом предпринимательств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оложительного опыта развития малого и среднего предпринимательства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кредитная поддержка, развитие микрофинансирования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инфраструктуры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разовательная поддержка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абильной и целостной системы муниципальной и общественной поддержки малого и среднего предпринимательств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ынка качественными отечественными товарами и услугам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новых рабочих мест и создание предпосылок для повышения уровня жизни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учающих, консультационных, финансовых и других объектов инфраструктуры поддержки предпринимательств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 финансово-кредитным ресурсам субъектам малого и среднего предпринимательства в Альшанском   муниципальном образовании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управления и контроля за выполнением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льшанского муниципального образования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                                                                                                                      «Развитие малого и среднего предпринимательства в                       Альшанского  муниципальном образовании на 2015 – 2017 г.г.»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и проблемы в сфере малого и среднего предпринимательства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малый и средний бизнес в нашей  стране является одной из важнейших частей рыночного хозяйства наряду с крупным бизнесом. В связи с тем, что малый и средний бизнес решает проблемы занятости населения, насыщения рынка и удовлетворения потребительского спроса, он может выступить серьезным средством кризисных явлений в экономике и ее стабилизации. Государство стало уделять больше внимания решению проблем малого и среднего бизнеса, воздействие государства на процесс становления малого и среднего предпринимательства стало более ощутимым. Представители малого и среднего бизнеса со своей стороны стали с меньшим недоверием и скептицизмом относиться к действиям государственных органов и органов местного самоуправления в плане поддержки малого и среднего бизнеса.                                                                                                    Программа «Развитие малого и среднего предпринимательства в Альшанском   муниципальном образовании на 2015 – 2017 г.г.» (далее – Программа) является механизмом поддержки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направлены на поддержку и стимулирование развития малого и среднего предпринимательства, на решение социальных проблем, увеличение производства товаров и услуг в приоритетных для  Альшанского  муниципального образования направл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развитие малого и среднего предпринимательства,  оказывают влияние негативные факторы, вытекающие из системного кризиса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низкая инвестиционная активность, высокие темпы инфля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факторам, сдерживающим развитие малого и среднего предпринимательства, относятся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ост числа субъектов малого и средне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и среднего предпринимательств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достижения цели намечается выполнить следующие задачи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мощи предпринимателям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изводства и наращивание мощностей в сфере малого и среднего бизнеса, создание дополнительных рабочих мест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услуг, предоставляемых для предпринимателей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 субъектов малого предпринимательства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нформирование населения о предпринимательской деятельности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бщественного мнения о малом предпринимательстве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оложительного опыта развития малого предпринимательства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шаются по следующим направлениям:</w:t>
      </w:r>
    </w:p>
    <w:p>
      <w:pPr>
        <w:pStyle w:val="Style16"/>
        <w:numPr>
          <w:ilvl w:val="0"/>
          <w:numId w:val="19"/>
        </w:numPr>
        <w:spacing w:lineRule="auto" w:line="24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кредитная поддержка и развитие микрофинансирования;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деятельности инфраструктуры поддержки предпринимательства;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поддержка;</w:t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.</w:t>
      </w:r>
    </w:p>
    <w:p>
      <w:pPr>
        <w:pStyle w:val="Style16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 Программа разработана на краткосрочный период – 2015-2017  гг. Мероприятия будут выполняться в соответствии с указанными в приложении сроками. С учетом происходящих реформ в экономике страны и изменений в нормативно-законодательной базе, мероприятия программы могут быть скорректированы.</w:t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.</w:t>
      </w:r>
    </w:p>
    <w:p>
      <w:pPr>
        <w:pStyle w:val="Style1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нована на разграничении полномочий и полной ответственности конкретных исполнителей по каждому разделу Программы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за действием Программы возлагается на администрацию Индустриального муниципального образования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производится на комплексной основе, делегировании функций соисполнителям, взаимодействии и координации всех структур и подразделений, заинтересованных в развитии предпринимательства.</w:t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и контроля за реализацией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 Программа представляет собой комплекс мероприятий, исполнителем которых является администрация Альшанского муниципального образования, а также  различные организации, участвующие в создании условий для реализации предпринимательства в  Альшанском муниципальном 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 Альшанского муниципального образования разрабатывает и координирует действия по развитию предпринимательства в Альшанском муниципальном образовании, осуществляет организационно-техническую деятельность по поддержке предпринимательской деятельности, взаимодействует в рамках своей компетенции с областными структурами, а также со всеми исполнителями  разделов Программы по поддержке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 Администрация Альшанского муниципального образования оказывает консультационные услуги субъектам малого и среднего предпринимательства, начинающим предпринимательскую деятельность, организует работу и подготовку по проведению конференций, семинаров и «круглых столов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 Администрация Альшанского муниципального  образования участвует в подготовке и реализации программ развития, разрабатывает предложения по улучшению условий и механизмов финансовой  и иной поддержки малого бизнеса и среднего бизне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 Разрабатывает предложения по изменению действующих и принятию новых нормативно-правовых актов, регламентирующих деятельность предпринимательских структур на территории рай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 Оказывает помощь предпринимателям при проведении технического, экономического и правового анализа проектов и бизнес-планов, а также на этапе разработки бизнес - про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 Участвует в экспертизе бизнес - проектов, выставляемых на конкурсы для получения финансовой или иной поддержки со стороны админист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 Осуществляет текущий контроль за реализацией проектов, получивших поддерж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 Осуществляет организационно-методическое и финансовое обеспечение целевого финансирования программ, проектов и мероприятий, предназначенных для поддержки малого и среднего предпринимательства.</w:t>
      </w:r>
    </w:p>
    <w:p>
      <w:pPr>
        <w:pStyle w:val="Style16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Совет депутатов Альшанского муниципального образования.</w:t>
      </w:r>
    </w:p>
    <w:p>
      <w:pPr>
        <w:pStyle w:val="Style16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Программы.                                                                </w:t>
      </w:r>
    </w:p>
    <w:p>
      <w:pPr>
        <w:pStyle w:val="Style16"/>
        <w:spacing w:lineRule="auto" w:line="240"/>
        <w:ind w:left="11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рограммы предполагается направить средства из местного бюджета. Общий объем финансирования Программы 2015 – 2017 г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гнозируется, ввиду не запланированных денежных средств в бюдже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40"/>
        <w:gridCol w:w="10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дополнитель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от реализации Программы. </w:t>
      </w:r>
    </w:p>
    <w:p>
      <w:pPr>
        <w:pStyle w:val="Style16"/>
        <w:spacing w:lineRule="auto" w:line="24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 следующие конкретные результаты:</w:t>
      </w:r>
    </w:p>
    <w:p>
      <w:pPr>
        <w:pStyle w:val="Style16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абильной и целостной системы муниципальной общественной поддержки малого предпринимательства.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.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рынка качественными отечественными товарами и услугами.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новых рабочих мест и создание предпосылок для повышения уровня жизни населения.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учающих, консультационных, финансовых и других объектов инфраструктуры поддержки предпринимательства.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к финансово-кредитным ресурсам субъектам малого предпринимательства Альшанского муниципального образования. 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.</w:t>
      </w:r>
    </w:p>
    <w:p>
      <w:pPr>
        <w:pStyle w:val="Style16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бъектов инфраструк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раструктура направлена на развитие и повышение эффективности деятельности инфраструктуры поддержки малого и среднего предпринимательства, а также призвана обеспечить предоставление субъектам малого и среднего предпринимательства Индустриального муниципального образования максимально полного спектра квалификационн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жидается достижение следующих результатов от реализации мероприятий, направленных на повышение эффективности деятельности инфраструктуры поддержки малого и среднего предприниматель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ъектам малого предпринимательства Индустриального муниципального образования максимально полного спектра квалификационных услуг.</w:t>
      </w:r>
    </w:p>
    <w:p>
      <w:pPr>
        <w:pStyle w:val="Style16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кредитная поддержка, развитие микрофинансирования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пективным механизмом муниципального содействия привлечению в предпринимательский сектор финансовых средств видится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убсидирование за счет средств местного бюджета процентной ставки по кредитам, привлекаемым на реализацию инвестиционных проектов, полученными субъектами малого и среднего предпринимательства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оставление микрозаймов субъектам малого предпринимательств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, направленных на финансовое обеспечение предпринимательской деятельности, ожидаются следующие результаты: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доступности к финансово-кредитным ресурсам субъектам малого и среднего предпринимательства Альшанского муниципального образования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о-образовательная поддержка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и среднего бизнеса является одним из приоритетных направлений  обеспечения развития предпринимательств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, направленных  на информационное обеспечение малого и среднего предпринимательства, ожидаются следующие результаты: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дей предпринимательства, расширение его возможностей, распространение передового опыта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оказания предпринимателям методической помощи по организации и ведению бизнес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льша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М. Ф. Виня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3:00Z</dcterms:created>
  <dc:creator>михаил</dc:creator>
  <dc:description/>
  <cp:keywords/>
  <dc:language>en-US</dc:language>
  <cp:lastModifiedBy>Администрация</cp:lastModifiedBy>
  <cp:lastPrinted>2015-04-22T16:44:00Z</cp:lastPrinted>
  <dcterms:modified xsi:type="dcterms:W3CDTF">2016-09-22T05:49:00Z</dcterms:modified>
  <cp:revision>4</cp:revision>
  <dc:subject/>
  <dc:title/>
</cp:coreProperties>
</file>