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Cs w:val="28"/>
        </w:rPr>
        <w:t>АДМИНИСТРАЦИЯ КИПЕЦ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ЕКАТЕРИНОВСКОГО  МУНИЦИПАЛЬНОГО РАЙОНА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РАТОВСКОЙ ОБЛАСТИ </w:t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от  08.08.2017 г.                                         № 1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О введении особого противопожарного режима на территории Кипецкого муниципального образования Екатерин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РФ от 06.10.2003 года № 131-ФЗ «Об общих принципах организации местного самоуправления в РФ», Федеральным законом «О пожарной безопасности», на основании постановления Правительства Саратовской области от 24.10.2006 года № 333-П «Об утверждении Положения о порядке установления особого противопожарного режима на территории Саратовской области или его части», постановления Правительства Саратовской области от 03.08.2017 года № 394-П «О введении особого противопожарного режима на территории Саратовской области», в целях оперативного реагирования в случаях возникновения пожаров в период установившейся сухой погоды на территории Кипецкого муниципального образования Екатериновского муниципального района Саратовской области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 Установить на территории Кипецкого муниципального образования Екатериновского муниципального района особый противопожарный режим </w:t>
      </w:r>
      <w:r>
        <w:rPr>
          <w:b/>
          <w:szCs w:val="28"/>
        </w:rPr>
        <w:t>с 08 августа по 15 августа 2017 года включительн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 На период действия особого противопожарного режима установить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ли рекомендательные требования пожарной безопасности на территории Кипецкого муниципального образования Екатериновского муниципального района, согласно приложе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 В случае возникновения пожаров и чрезвычайных ситуаций на объектах жизнеобеспечения незамедлительно сообщать в единую дежурную диспетчерскую службу Екатериновского муниципального района по телефонам 2-12-62, 112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 На период особого противопожарного режима запретить разведение костров, сжигание сухой травы и мусора, проведение пожароопасных рабо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 Контроль исполнения данно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6. Настоящее распоряжение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7. Настоящее распоряжение разместить на официальном сайте администрации Кипецкого муниципального образования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2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Кипецк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В. Петров</w:t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  администрации Кипецкого МО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8.2017 года №  13 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полнительные требовани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пожарной безопасности на период действия особого противопожарного режима на территории Кипец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период действия особого противопожарного режима на территории Кипецкого муниципального образования Екатериновского муниципального района запрещается разведение костров на территории населё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руководителям всех форм собственности  в период действия особого противопожарного режим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необходимые меры по своевременной очистке территорий от горючих отходов и мус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одготовку для возможного использования имеющейся водовозной и землеройной техник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усмотреть мероприятия, исключающие возможность переброса огня от лесных пожаров на здания и сооружения в населенных пунктах поселения и на прилегающие к ним зон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во взаимодействии с должностными лицами территориальных органов государственного пожарного надзора, противопожарной службы, средств массовой информации на территории населённых пунктов муниципального образования   профилактическую работу, в целях соблюдения мер пожарной безопасности население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одить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ировать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овать дежурство работников администрации в целях быстрого реагирования на возникновение пожаров и чрезвычайные ситу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 Рекомендовать руководителям сельскохозяйственных предприят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облюдение требований пожарной безопасности при проведении полевых рабо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лиц, ответственных за соблюдение требований пожарной безопас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дежурство во время проведения полевых рабо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курения на территории сельхозугодий вне установленных и специально-оборудованных мест для кур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одготовку для возможного использования имеющейся водовозной и землеройной техни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етить разведение костров на территории сельхозугод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комендовать гражданам соблюдать требования пожарной безопасности в быту, воздержаться от курения и исключить разведение костров на личных участках, в лесных массивах, на территории и вблизи сельскохозяйственных угод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гулярно освещать в средствах массовой информации(сходах, собраниях с населением) правил пожарной безопас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влекать население  в помощь  добровольной пожарной охра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2:00Z</dcterms:created>
  <dc:creator>1</dc:creator>
  <dc:description/>
  <cp:keywords/>
  <dc:language>en-US</dc:language>
  <cp:lastModifiedBy>User</cp:lastModifiedBy>
  <cp:lastPrinted>2016-04-21T10:32:00Z</cp:lastPrinted>
  <dcterms:modified xsi:type="dcterms:W3CDTF">2017-08-08T12:00:00Z</dcterms:modified>
  <cp:revision>17</cp:revision>
  <dc:subject/>
  <dc:title/>
</cp:coreProperties>
</file>