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ИПЕЦКОГО МУНИЦИПАЛЬНОГО  ОБРАЗОВАН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ВОЕ ЗАСЕДАНИЕ СОВЕТА ДЕПУТАТОВ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марта  2016 года                     </w:t>
        <w:tab/>
        <w:tab/>
        <w:tab/>
        <w:t>№ 7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б утверждении порядка увольнения 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лиц, замещающих муниципальные должности в Кипецком муниципальном образовании Екатериновского муниципального района Саратовской области, в связи с утратой доверия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Кипецкого муниципального  образования, Совета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  <w:lang w:eastAsia="ru-RU"/>
        </w:rPr>
        <w:t>Утвердить Порядок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, замещающих муниципальные должности в Кипецком муниципальном образовании Екатериновского муниципального района Саратовской области, в связи с утратой доверия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 муниципального образования                             Н.А. Зяз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           Кипец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8 марта 2016 г. № 77 </w:t>
      </w:r>
    </w:p>
    <w:p>
      <w:pPr>
        <w:pStyle w:val="Normal"/>
        <w:ind w:left="720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kern w:val="2"/>
          <w:sz w:val="28"/>
          <w:szCs w:val="28"/>
          <w:lang w:eastAsia="ru-RU"/>
        </w:rPr>
        <w:t xml:space="preserve">Порядок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sz w:val="28"/>
          <w:szCs w:val="28"/>
          <w:lang w:eastAsia="ru-RU"/>
        </w:rPr>
        <w:t xml:space="preserve"> в  Кипецком  муниципальном образовании Екатериновского муниципального района Саратовской области</w:t>
      </w:r>
      <w:r>
        <w:rPr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Кипецкого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2. Решение Совета депутатов Кипецкого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eastAsia="ru-RU"/>
        </w:rPr>
        <w:t xml:space="preserve">об увольнении (освобождении от должности) лица, замещающего муниципальную должность  в  Совете  депутатов Кипецкого муниципального образования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Совета депутатов Кипецкого муниципального образования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Совета депутата Кипецкого муниципального образования, принимается с учетом особенностей, установленных Уставом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оверка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 проводится комиссией Совета депутатов Кипец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Приложением 1 к настоящему решению Совета депутатов Кипецкого муниципального образования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Подзаголовок Знак"/>
    <w:basedOn w:val="Style12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0:00Z</dcterms:created>
  <dc:creator>Имя</dc:creator>
  <dc:description/>
  <cp:keywords/>
  <dc:language>en-US</dc:language>
  <cp:lastModifiedBy>1</cp:lastModifiedBy>
  <cp:lastPrinted>2016-02-18T10:07:00Z</cp:lastPrinted>
  <dcterms:modified xsi:type="dcterms:W3CDTF">2016-03-25T10:34:00Z</dcterms:modified>
  <cp:revision>30</cp:revision>
  <dc:subject/>
  <dc:title>МУНИЦИПАЛЬНОЕ ОБРАЗОВАНИЕ</dc:title>
</cp:coreProperties>
</file>