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ДМИНИСТРАЦИЯ  ПРУДОВ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ЕКАТЕРИНОВ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 февраля 2014 года                   № 03                             посёлок Прудовой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тмене постанов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Прудового М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№ 25 от 08.10. 2013 г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схемы теплоснабж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Прудовом муниципальном образовании»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несоответствием данного нормативно- правового акта  нормам федерального законодатель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ить  постановление администрации  Прудового МО Екатериновского муниципального района № 25 от 08.10.2013 г « Об  утверждении схемы теплоснабжения в Прудовом муниципальном образовании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бнародовать на информационном стенде администрации Прудового муниципального образования  Екатериновского муниципального района и разместить на  официальном сайте  в сети интернет администрации Прудов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исполнением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  <w:t>Глава администрации Прудового                                                                муниципального образования:                                             В.А.Абрам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vanish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131313"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578"/>
      </w:tblGrid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313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8"/>
                <w:szCs w:val="28"/>
                <w:lang w:eastAsia="ru-RU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313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48:00Z</dcterms:created>
  <dc:creator>User</dc:creator>
  <dc:description/>
  <cp:keywords/>
  <dc:language>en-US</dc:language>
  <cp:lastModifiedBy>1</cp:lastModifiedBy>
  <cp:lastPrinted>2014-01-30T13:53:00Z</cp:lastPrinted>
  <dcterms:modified xsi:type="dcterms:W3CDTF">2014-01-30T11:19:00Z</dcterms:modified>
  <cp:revision>6</cp:revision>
  <dc:subject/>
  <dc:title/>
</cp:coreProperties>
</file>