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D0D0D"/>
          <w:sz w:val="28"/>
          <w:szCs w:val="28"/>
        </w:rPr>
        <w:t>Администрация                                                                                                             Альшанское 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Екатериновского муниципального района</w:t>
      </w:r>
    </w:p>
    <w:p>
      <w:pPr>
        <w:pStyle w:val="21"/>
        <w:spacing w:before="0" w:after="0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3 августа 2020 года        </w:t>
        <w:tab/>
        <w:t xml:space="preserve">№   40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 от  23.01.2014 года № 1/А «О введении в действие порядка создания подразделений добровольной пожарной охраны и регистрации добровольны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жарных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ом  Альшанского муниципального образования, администрация Альшан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в постановление администрации Альшанского муниципального образования от 23.01.2014 года №1/А </w:t>
      </w:r>
      <w:r>
        <w:rPr>
          <w:bCs/>
          <w:sz w:val="28"/>
          <w:szCs w:val="28"/>
        </w:rPr>
        <w:t>«О введении в действие порядка создания подразделений добровольной пожарной охраны и регистрации добровольных пожарных» следующие изменения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ложение№2 к постановлению изложить в новой редакции: </w:t>
      </w:r>
    </w:p>
    <w:p>
      <w:pPr>
        <w:pStyle w:val="ConsNormal"/>
        <w:ind w:right="0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РЕЕСТР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РОВОЛЬНЫХ ПОЖАРНЫХ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Альшанскому муниципальному образованию                                              Екатериновского муниципального района Саратов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04"/>
        <w:gridCol w:w="1485"/>
        <w:gridCol w:w="1715"/>
        <w:gridCol w:w="1417"/>
        <w:gridCol w:w="1276"/>
        <w:gridCol w:w="1843"/>
      </w:tblGrid>
      <w:tr>
        <w:trPr>
          <w:trHeight w:val="12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жи- </w:t>
              <w:br/>
              <w:t xml:space="preserve">тельства  </w:t>
              <w:br/>
              <w:t>(регистра-</w:t>
              <w:br/>
              <w:t xml:space="preserve">ции), те- </w:t>
              <w:br/>
              <w:t>лефон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-</w:t>
              <w:br/>
              <w:t xml:space="preserve">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-   </w:t>
              <w:br/>
              <w:t xml:space="preserve">ность,  </w:t>
              <w:br/>
              <w:t>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  </w:t>
              <w:br/>
              <w:t>основание</w:t>
              <w:br/>
              <w:t>регистра-</w:t>
              <w:br/>
              <w:t xml:space="preserve">ции в    </w:t>
              <w:br/>
              <w:t>Реест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</w:t>
              <w:br/>
              <w:t>основа-</w:t>
              <w:br/>
              <w:t xml:space="preserve">ние  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 xml:space="preserve">и под- </w:t>
              <w:br/>
              <w:t xml:space="preserve">пись   </w:t>
              <w:br/>
              <w:t xml:space="preserve">лица,  </w:t>
              <w:br/>
              <w:t xml:space="preserve">ответ- </w:t>
              <w:br/>
              <w:t xml:space="preserve">ствен- 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  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яев Михаил Федо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ьшанка ул.Заречная  д.25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ьшанского М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 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  Михаил Федо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ьшанка  ул.Революционная д.129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льшанский» механиз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0 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яев Григорий Федо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ьшанка ул.Заречная д.3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льшанский»  механиз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г.  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няев Алексей Александ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ьшанка ул.Заречная. д 26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льшанский» шоф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0 за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ладимир Иван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вка ул.Гр.Ермолаева д.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2"/>
                <w:numId w:val="1"/>
              </w:numPr>
              <w:snapToGrid w:val="false"/>
              <w:ind w:left="765" w:right="0" w:hanging="7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           муниципального образования                                                     М.Ф. Виня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постановлению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льшанского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катериновского района Саратовской области</w:t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23.01.2014 года    № 1-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здания подразделений добровольной пожарной охраны и регистрации добровольных пожарных на территории Альшанского муниципального образова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ее Положение регламентирует создание подразделений добровольной пожарной охраны на территории Альшанского муниципального образования независимо от наличия подразделений других видов пожарной охран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частие граждан в добровольной пожарной охране является формой социально значимых работ при обеспечении первичных мер пожарной безопасности в границах муниципального образования. Подразделения добровольной пожарной охраны не являются юридическими лицами. Подразделения добровольной пожарной охраны входят в систему обеспечения пожарной безопасности муниципального образования.</w:t>
      </w:r>
      <w:r>
        <w:rPr/>
        <w:t xml:space="preserve">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дразделения добровольной пожарной охраны создаются в виде дружин и команд, которые могут быть муниципальными или объектовым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а осуществляет деятельность без использования пожарных машин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существляет деятельность с использованием пожарных машин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огут подразделяться на разряды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Муниципальные подразделения добровольной пожарной охраны создаются, реорганизуются и ликвидируются по решению руководителя органа местного самоуправ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Орган местного самоуправления (организация) в течение 10 дней информирует подразделение ГПС, в районе выезда которого находится соответствующее муниципальное образование (организация) (далее - подразделение ГПС) о создании, реорганизации и ликвидации подразделения добровольной пожарной охраны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Количество подразделений добровольной пожарной охраны и их структура устанавлив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Начальник подразделения добровольной пожарной охраны назнач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На подразделения добровольной пожарной охраны возлагаются следующие основные задач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упреждении пожаров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ушении пожаров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отивопожарную пропаганду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службе пожарной охраны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тушении пожаров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Финансовое и материально - техническое обеспечение подразделений (дружин, команд) добровольной пожарной охраны осуществляется, как правило,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Подразделения добровольной пожарной охраны комплектуются добровольными пожарным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Отбор граждан в добровольные пожарные муниципального подразделения добровольной пожарной охраны осуществляется органом местного самоуправления, а в добровольные пожарные объектового подразделения добровольной пожарной охраны - организациям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2) 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(организация) по согласованию с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Органы местного самоуправления (организации) организуют первоначальную подготовку добровольных пожарных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Основанием для исключения гражданина из числа добровольных пожарных являетс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йствий, несовместимых с пребыванием в добровольной пожарной охране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Добровольным пожарным предоставляется право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отивопожарное состояние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службу (дежурство) в подразделениях ГПС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добровольных пожарных возлагаются обязанност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пожарной безопасности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жарной охраны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(организации) по согласованию с руководителем подразделения ГПС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 Органами местного самоуправления (организациями)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. Подразделения добровольной пожарной охраны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1. 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 Органы местного самоуправления (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, организаци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</w:t>
        <w:tab/>
        <w:tab/>
        <w:t>М.Ф.Виняев</w:t>
        <w:tab/>
        <w:t xml:space="preserve">                  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>
          <w:sz w:val="20"/>
          <w:szCs w:val="20"/>
        </w:rPr>
        <w:t xml:space="preserve">Приложение №2 к постановлению   Альшанского муниципального образования 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01.2014 г.  № 1-А с  изменениями от 03.08.2020 г. № 40       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РОВОЛЬНЫХ ПОЖАРНЫХ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Альшанскому муниципальному образованию                                              Екатериновского муниципального района Саратов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04"/>
        <w:gridCol w:w="1924"/>
        <w:gridCol w:w="1701"/>
        <w:gridCol w:w="1559"/>
        <w:gridCol w:w="1134"/>
        <w:gridCol w:w="1418"/>
      </w:tblGrid>
      <w:tr>
        <w:trPr>
          <w:trHeight w:val="12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жи- </w:t>
              <w:br/>
              <w:t xml:space="preserve">тельства  </w:t>
              <w:br/>
              <w:t>(регистра-</w:t>
              <w:br/>
              <w:t xml:space="preserve">ции), те- </w:t>
              <w:br/>
              <w:t>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-</w:t>
              <w:br/>
              <w:t xml:space="preserve">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-   </w:t>
              <w:br/>
              <w:t xml:space="preserve">ность,  </w:t>
              <w:br/>
              <w:t>теле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  </w:t>
              <w:br/>
              <w:t>основание</w:t>
              <w:br/>
              <w:t>регистра-</w:t>
              <w:br/>
              <w:t xml:space="preserve">ции в    </w:t>
              <w:br/>
              <w:t>Реест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</w:t>
              <w:br/>
              <w:t>основа-</w:t>
              <w:br/>
              <w:t xml:space="preserve">ние  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 xml:space="preserve">и под- </w:t>
              <w:br/>
              <w:t xml:space="preserve">пись   </w:t>
              <w:br/>
              <w:t xml:space="preserve">лица,  </w:t>
              <w:br/>
              <w:t xml:space="preserve">ответ- </w:t>
              <w:br/>
              <w:t xml:space="preserve">ствен- 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яев Михаил Федорови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льшанка ул.Заречная  д.2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ьшанского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 зая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  Михаил Федорови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льшанка  ул.Революционная д.129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льшанский» механиз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0 зая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яев Григорий Федорови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льшанка ул.Заречная д.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льшанский»  механиз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г.  зая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няев Алексей Александрови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льшанка ул.Заречная.            д. 2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льшанский» шоф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0 зая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ладимир Иванови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овка ул.Гр.Ермолаева д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6:00Z</dcterms:created>
  <dc:creator>я</dc:creator>
  <dc:description/>
  <cp:keywords/>
  <dc:language>en-US</dc:language>
  <cp:lastModifiedBy>admin1</cp:lastModifiedBy>
  <cp:lastPrinted>2020-08-13T11:15:00Z</cp:lastPrinted>
  <dcterms:modified xsi:type="dcterms:W3CDTF">2020-08-13T07:15:00Z</dcterms:modified>
  <cp:revision>12</cp:revision>
  <dc:subject/>
  <dc:title>РОССИЙСКАЯ ФЕДЕРАЦИЯ</dc:title>
</cp:coreProperties>
</file>