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первое  заседание Совета депутатов Сластухинского муниципального образования 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15 июня 2021 года                                                                 № 71-129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года № 57-10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4 декабря 2020 года № 57-105  «О бюджете  Сластухинского муниципального образования на 2021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873,4 тыс. рублей; из них налоговые и неналоговые   3788,4 тыс.рублей </w:t>
      </w:r>
    </w:p>
    <w:p>
      <w:pPr>
        <w:pStyle w:val="Normal"/>
        <w:rPr/>
      </w:pPr>
      <w:r>
        <w:rPr/>
        <w:t>общий объем  расходов в сумме  6351,0 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77,6  тыс. рубле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Приложение 2 к решению дополнить строки следующего содержания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4"/>
        <w:gridCol w:w="51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 10 2039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 10 3039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Приложение 4 к решению дополнить строки следующего содержания: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69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15030  10 2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15030  10 3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08"/>
        <w:gridCol w:w="567"/>
        <w:gridCol w:w="565"/>
        <w:gridCol w:w="1845"/>
        <w:gridCol w:w="851"/>
        <w:gridCol w:w="1275"/>
        <w:gridCol w:w="34"/>
      </w:tblGrid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1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6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8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8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Сластухинского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9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 Организация в границах поселения водоснабжения. Ремонт участков водопроводных сетей в с.Вязов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выполнение работ услуг для муниципальных нуж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за исключением инициативных платежей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граждан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индивидуальных предпринимателей и юридических лиц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«Комплексное благоустройство территории Сластухинского  муниципального образования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87,1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Развитие системы водоснабжения на территории Сластухинского муниципального образования на 2019- 2021 г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1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1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850"/>
        <w:gridCol w:w="1847"/>
        <w:gridCol w:w="1007"/>
        <w:gridCol w:w="1113"/>
      </w:tblGrid>
      <w:tr>
        <w:trPr>
          <w:trHeight w:val="8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,1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0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Пожарной безопасность на 2021 год  Сластухин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12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Формирование земельных участков расположенных на территории Сластухинского муниципального образования на 2021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0 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V 0 01 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>
          <w:trHeight w:val="40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Сластухинского муниципальных образований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Сластухинского муниципального образования на 2019-2021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на территории Сластухинского муниципального образованиях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1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72"/>
        <w:gridCol w:w="845"/>
        <w:gridCol w:w="1240"/>
      </w:tblGrid>
      <w:tr>
        <w:trPr>
          <w:trHeight w:val="87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8,1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,0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16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ограммы муниципальных образова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3,5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Развитие физкультуры и спорта на территории Сластухинского муниципального образования  на 2021 год"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7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Формирование земельных участков расположенных на территории Сластухинского муниципального образования на 2021г.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E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E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" Пожарная безопасность на 2021 год  Сластухинского муниципального образования 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L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L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V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V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 xml:space="preserve">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6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 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123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П "Комплексное благоустройство территории Сластухинского  муниципального образования  на </w:t>
            </w:r>
          </w:p>
          <w:p>
            <w:pPr>
              <w:pStyle w:val="Normal"/>
              <w:rPr/>
            </w:pPr>
            <w:r>
              <w:rPr>
                <w:bCs/>
              </w:rPr>
              <w:t>2021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 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28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Г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Г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 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1,0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1-06-15T09:51:00Z</cp:lastPrinted>
  <dcterms:modified xsi:type="dcterms:W3CDTF">2021-06-15T06:55:00Z</dcterms:modified>
  <cp:revision>41</cp:revision>
  <dc:subject/>
  <dc:title>Совет депутатов Бакурского муниципального образования</dc:title>
</cp:coreProperties>
</file>