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СТРИАЛЬНОГО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4 апреля  2014 года №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гламент  предоставления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Организация приема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, обеспечение своевременного и полного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устных и письменных обращений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, принятие по ним  решений и направлений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ов заявителям в установленный законодательством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», утвержденный постановлением администрации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го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от 25 июн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  предоставления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й ответов заявителям в установленный законодательством срок», утвержденный постановлением администрации Индустриального муниципального образования № 20 от 25 июня 2012 года, изложив п.2.3.3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.3.3. Условия, сроки и время личного приема граждан главой администрации Индустриального муниципально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Индустриального муниципального образования ведет в администрации прием граждан в соответствии с график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ожидания в очереди на прием не должен превышать 15 мину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иалисты администрации в ходе личного приема оказывают гражданам информационно-консультативную помощ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ых стендах в специально отведенных местах в п. Индустриальный, с. Изнаир, с. Подгор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b w:val="false"/>
            <w:bCs w:val="false"/>
            <w:color w:val="000080"/>
            <w:sz w:val="28"/>
            <w:szCs w:val="28"/>
            <w:u w:val="single"/>
            <w:lang w:val="en-US" w:eastAsia="zxx"/>
          </w:rPr>
          <w:t>www.ind.ekaterinovka.sarmo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го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С.Г.Гун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 ?????????"/>
    <w:qFormat/>
    <w:rPr/>
  </w:style>
  <w:style w:type="character" w:styleId="Style15">
    <w:name w:val="????????-??????"/>
    <w:qFormat/>
    <w:rPr>
      <w:color w:val="000080"/>
      <w:u w:val="single"/>
      <w:lang w:val="zxx" w:eastAsia="zxx"/>
    </w:rPr>
  </w:style>
  <w:style w:type="character" w:styleId="Style16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9">
    <w:name w:val="Указатель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4-04T11:23:00Z</cp:lastPrinted>
  <cp:revision>0</cp:revision>
  <dc:subject/>
  <dc:title/>
</cp:coreProperties>
</file>