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37528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неочередное заседание Екатериновского  районн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От 19 июля 2024 года             №662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О ходатайстве о награждении Почетной грамотой Саратовской областной Думы Кириллова В.А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ind w:firstLine="708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</w:rPr>
        <w:t>В соответствии с Постановлением Саратовской областной Думы № 9-302 от 21.05.2008г. «О Почетной грамоте Саратовской областной Думы»</w:t>
      </w:r>
      <w:r>
        <w:rPr/>
        <w:t xml:space="preserve"> </w:t>
      </w:r>
      <w:r>
        <w:rPr>
          <w:b w:val="false"/>
        </w:rPr>
        <w:t xml:space="preserve">Екатериновское районное Собрание 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 xml:space="preserve">1. Ходатайствовать о награждении Кириллова Владимира Александровича, Почетной грамотой Саратовской областной Думы </w:t>
      </w:r>
      <w:r>
        <w:rPr>
          <w:sz w:val="26"/>
          <w:szCs w:val="26"/>
          <w:shd w:fill="FFFFFF" w:val="clear"/>
        </w:rPr>
        <w:t>за особый вклад в добровольческую (волонтерскую) деятельность, особые заслуги в увековечении памяти защитников Отечества.</w:t>
      </w:r>
    </w:p>
    <w:p>
      <w:pPr>
        <w:pStyle w:val="Msonormalmrcssattr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Екатери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ab/>
        <w:t>В.А.Мурн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3:00Z</dcterms:created>
  <dc:creator>STS</dc:creator>
  <dc:description/>
  <cp:keywords/>
  <dc:language>en-US</dc:language>
  <cp:lastModifiedBy>4545</cp:lastModifiedBy>
  <cp:lastPrinted>2024-07-19T14:32:00Z</cp:lastPrinted>
  <dcterms:modified xsi:type="dcterms:W3CDTF">2024-07-19T10:32:00Z</dcterms:modified>
  <cp:revision>41</cp:revision>
  <dc:subject/>
  <dc:title>РОССИЙСКАЯ ФЕДЕРАЦИЯ</dc:title>
</cp:coreProperties>
</file>