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от  9 декабря 2019 г.  № 666            </w:t>
      </w:r>
      <w:r>
        <w:rPr>
          <w:b/>
          <w:sz w:val="26"/>
          <w:u w:val="single"/>
        </w:rPr>
        <w:t xml:space="preserve">       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.п. 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 выделении прочих межбюджетных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трансфертов бюджетам городских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и сельских посел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основании решения Екатериновского районного Собрания от 28.11.2019 г. № 294, в соответствии с Приложением №14 к решению Екатериновского районного Собрания от 14.12.2018 г. № 213 «Прочие межбюджетные трансферты, передаваемые бюджетам городских и сельских поселений»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ОСТАНОВЛЯЮ: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</w:rPr>
      </w:pPr>
      <w:r>
        <w:rPr>
          <w:szCs w:val="28"/>
        </w:rPr>
        <w:t>Перечислить иные межбюджетные трансферты в бюджеты городских и сельских поселений в сумме 4700,0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заключить соглашение о передаче межбюджетных трансфертов бюджету Альшанского муниципального образования в размере 800,0 тыс. рублей,  подписание соглашения поручить главе муниципального образования Виняеву М.Ф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заключить соглашение о передаче межбюджетных трансфертов бюджету Крутоярского муниципального образования в размере 600,0 тыс. рублей,  подписание соглашения поручить главе муниципального образования Лапшну А.Е.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заключить соглашение о передаче межбюджетных трансфертов бюджету Новоселовского муниципального образования в размере 800,0 тыс. рублей,  подписание соглашения поручить главе администрации муниципального образования Постникову А.А.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заключить соглашение о передаче межбюджетных трансфертов бюджету Сластухинского муниципального образования в размере 200,0 тыс. рублей,  подписание соглашения поручить главе администрации муниципального образования Жукову Ф.С.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заключить соглашение о передаче межбюджетных трансфертов бюджету Екатериновского муниципального образования в размере 2300,0 тыс. рублей,  подписание соглашения поручить главе муниципального образования Макрову А.В.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jc w:val="both"/>
        <w:rPr/>
      </w:pPr>
      <w:r>
        <w:rPr>
          <w:bCs/>
          <w:i w:val="false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9 декабря 2019 года.</w:t>
      </w:r>
    </w:p>
    <w:p>
      <w:pPr>
        <w:pStyle w:val="TextBody"/>
        <w:ind w:left="709" w:hanging="0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Екатеринов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С.Б. Зязин</w:t>
      </w:r>
    </w:p>
    <w:p>
      <w:pPr>
        <w:pStyle w:val="TextBody"/>
        <w:tabs>
          <w:tab w:val="clear" w:pos="720"/>
          <w:tab w:val="right" w:pos="9354" w:leader="none"/>
        </w:tabs>
        <w:ind w:firstLine="567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right="5243" w:firstLine="3119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8:00Z</dcterms:created>
  <dc:creator>СА</dc:creator>
  <dc:description/>
  <cp:keywords/>
  <dc:language>en-US</dc:language>
  <cp:lastModifiedBy>Администрация</cp:lastModifiedBy>
  <cp:lastPrinted>2019-12-10T09:50:00Z</cp:lastPrinted>
  <dcterms:modified xsi:type="dcterms:W3CDTF">2019-12-20T04:41:00Z</dcterms:modified>
  <cp:revision>10</cp:revision>
  <dc:subject/>
  <dc:title>АДМИНИСТРАЦИЯ ОБЪЕДИНЁННОГО МУНИЦИПАЛЬНОГО ОБРАЗОВАНИЯ ЕКАТЕРИНОВСКОГО РАЙОНА</dc:title>
</cp:coreProperties>
</file>