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bCs/>
          <w:iCs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34544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iCs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00"/>
        <w:jc w:val="center"/>
        <w:rPr>
          <w:rFonts w:ascii="Times New Roman" w:hAnsi="Times New Roman" w:cs="Times New Roman"/>
          <w:b/>
          <w:b/>
          <w:spacing w:val="110"/>
          <w:sz w:val="36"/>
          <w:szCs w:val="36"/>
        </w:rPr>
      </w:pPr>
      <w:r>
        <w:rPr>
          <w:rFonts w:cs="Times New Roman" w:ascii="Times New Roman" w:hAnsi="Times New Roman"/>
          <w:b/>
          <w:spacing w:val="110"/>
          <w:sz w:val="36"/>
          <w:szCs w:val="36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24.10.2018 г. № 596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.п.  Екатериновка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ложения о муниципально - частном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ртнерстве в Екатерин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21.07.2005 № 115-ФЗ «О концессионных соглашениях», от 06.10.2003 № 131-ФЗ «Об общих принципах организации местного самоуправления в Российской Федерации», от 13.07.2015 № 224-ФЗ "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Екатериновского муниципального района Саратовской области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оложение о муниципально - частном партнерстве в Екатериновском муниципальном районе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Western"/>
        <w:spacing w:before="0" w:after="0"/>
        <w:ind w:left="-142" w:hanging="0"/>
        <w:rPr/>
      </w:pPr>
      <w:r>
        <w:rPr>
          <w:b w:val="false"/>
          <w:color w:val="000000"/>
        </w:rPr>
        <w:t xml:space="preserve">          </w:t>
      </w:r>
      <w:r>
        <w:rPr>
          <w:color w:val="000000"/>
        </w:rPr>
        <w:t>2</w:t>
      </w:r>
      <w:r>
        <w:rPr>
          <w:b w:val="false"/>
          <w:color w:val="000000"/>
        </w:rPr>
        <w:t>. Разместить настоящее постановление на официальном сайте администрации Екатериновского муниципального района в сети «Интернет»</w:t>
      </w:r>
      <w:r>
        <w:rPr>
          <w:b w:val="false"/>
          <w:i/>
          <w:iCs/>
          <w:color w:val="000000"/>
        </w:rPr>
        <w:t>.</w:t>
      </w:r>
    </w:p>
    <w:p>
      <w:pPr>
        <w:pStyle w:val="Western"/>
        <w:spacing w:before="0" w:after="0"/>
        <w:ind w:left="-142" w:hanging="0"/>
        <w:rPr/>
      </w:pPr>
      <w:r>
        <w:rPr>
          <w:b w:val="false"/>
          <w:color w:val="000000"/>
        </w:rPr>
        <w:t xml:space="preserve">          </w:t>
      </w:r>
      <w:r>
        <w:rPr>
          <w:color w:val="000000"/>
        </w:rPr>
        <w:t>3</w:t>
      </w:r>
      <w:r>
        <w:rPr>
          <w:b w:val="false"/>
          <w:color w:val="000000"/>
        </w:rPr>
        <w:t>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/>
        <w:ind w:left="-142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TextBody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С.Б. Зязин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2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2"/>
        </w:rPr>
        <w:t xml:space="preserve">Екатериновского 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spacing w:val="2"/>
        </w:rPr>
        <w:t>596 от 24.10.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МУНИЦИПАЛЬНО-ЧАСТНОМ ПАРТНЕРСТВЕ В ЕКАТЕРИНОВ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. Настоящее Положение определяет цели, формы и условия участия Екатериновского муниципального района в муниципально - 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"О концессионных соглашениях", Федеральным законом от 13.07.2015 № 224-ФЗ "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" (далее - Закон № 22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.2. Настоящее Положение определяет правовое регулирование взаимоотношений органов местного самоуправления и субъектов предпринимательства в рамках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ЦЕЛИ МУНИЦИПАЛЬ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2.1. Целями муниципально - частного партнер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повышение доступности и улучшение качества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обеспечение эффективности использования имущества, находящегося в муниципальной собственности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ОСНОВНЫЕ ПОНЯТИЯ, ИСПОЛЬЗУЕМЫЕ В НАСТОЯЩЕ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3.1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муниципально - 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 - частном партнерстве, заключенного в соответствии с настоящим Положением в целях привлечения в экономику Екатериновского муниципального района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частный партнер - российское юридическое лицо, с которым в соответствии с Федеральным законом от 13.07.2015 № 224-ФЗ заключено согла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убличный партнер - Екатериновский муниципальный район, от имени которого выступает глава Екатериновского муниципального района в соответствии с Уставом Екатерин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соглашение о муниципально - 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Федеральным законом от 13.07.2015 № 22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3.2. Понятия и термины, используемые в настоящем Положении, не определенные в пункте 3.1. настоящего Положения, применяются в значениях, определенных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ПРИНЦИПЫ УЧАСТИЯ ЕКАТЕРИНОВСКОГО МУНИЦИПАЛЬНОГО РАЙОНА В МУНИЦИПАЛЬНО-ЧАСТНОМ ПАРТНЕР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4.1. Участие Екатериновского муниципального района в муниципально - частном партнерстве основывается на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открытость и доступность информации о муниципально - 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обеспечение конкур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свобода заключен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ФОРМЫ СОГЛАШЕНИЯ О МУНИЦИПАЛЬНО-ЧАСТНОМ ПАРТНЕР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5.1. Екатериновский муниципальный район может участвовать в муниципально - частном партнерстве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 форме участия в соглашениях о муниципально - частном партнер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в форме участия в концессионных согла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в иных формах, предусмотр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ЭЛЕМЕНТЫ СОГЛАШЕНИЯ О МУНИЦИПАЛЬНО-ЧАСТНОМ ПАРТНЕР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1. При принятии решения о реализации проекта муниципально - частного партнерства публичным партнером определяется форма муниципально - частного партнерства посредством включения в соглашение обязательных элементов соглашения в соответствии с п. 6.2 настоящего Положения и определения последовательности их ре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6.2. Обязательными элементами соглаш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строительство и (или) реконструкция (далее также - создание) объекта соглашения частным партне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озникновение у частного партнера права собственности на объект соглашения при условии обременения объекта соглашения в соответствии с Федеральным законом от 13.07.2015 № 22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ОБЪЕКТЫ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.1. Объектами соглашения о муниципально - частном партнерстве могут явля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частные автомобильные дороги или участки муниципальных автомобильных дорог, мосты, защитные дорожные сооружения, искусственные дорожные 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транспорт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объекты коммунальной инфраструктуры и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объекты трубопроводного тран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объекты по производству, передаче и распределению электрической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9) объекты благоустройства территорий, в том числе для их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) объекты незавершенного строительства и временно приостановленные и законсервированные 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8. ЗАКЛЮЧ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.1. В случае если инициатором проекта выступает публичный партнер, то он обеспечивает разработку предложения о реализации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.2. Лицо, которое может быть частным партнером, вправе разработать и направить публичному партнеру предложение о реализации проекта муниципально - частного партнерства по форме согласно приложению № 1 к настоящему Положению, в соответствии с требованиями к сведениям, содержащимся в предложении о реализации проекта муниципально - частного партнерства, согласно приложению № 2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.3. При рассмотрении предложения о реализации проекта публичный партнер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, в порядке согласно приложению №3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ПОЛНОМОЧИЯ ЕКАТЕРИНОВСКОГО МУНИЦИПАЛЬНОГО РАЙОНА В СФЕРЕ МУНИЦИПАЛЬ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9.1. К полномочиям публичного партнера в сфере муниципально - частного партнерства относится принятие решения о реализации проекта муниципально - частного партнерства, если публичным партнером является Екатериновский муниципальный район либо планируется проведение совместного конкурса с участием Екатериновского муниципального района, а также осуществление иных полномочий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9.2. В случае если публичным партнером выступает Екатериновский муниципальный район, администрация Екатериновского муниципального района осуществляет следующие полномоч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обеспечивает координацию деятельности органов местного самоуправления при реализации проекта муниципально - частного партн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огласовывает конкурсную документацию для проведения конкурсов на право заключения соглашения о муниципально - частном партнер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осуществляет мониторинг реализации соглашения о муниципально - частном партнер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содействует в защите прав и законных интересов Екатериновского муниципального района и частных партнеров в процессе реализации соглашения о муниципально - частном партнер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едет реестр заключенных соглашений о муниципально - частном партнер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обеспечивает открытость и доступность информации о соглашении о муниципально - частном партнер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проводит мониторинг реализации соглашения о муниципально - частном партнер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осуществляет иные полномочия, предусмотренные федеральными законами, законами и нормативными правовыми актами Саратовской области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0. ВСТУПЛЕНИЕ В СИЛУ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1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ализации проекта муниципально - частного партнер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&lt;1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ПРЕДЛОЖЕНИЯ О РЕАЛИЗАЦИИ ПРОЕКТА МУНИЦИПАЛЬ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полное и сокращенное (если имеется) наименование публичного партнера, направляющего предложение на рассмотрение в уполномоченный орган, или инициатора проекта - лица, обеспечившего разработку предложения и направляющего его на рассмотрение указанному публичному партнеру) </w:t>
      </w:r>
      <w:r>
        <w:rPr>
          <w:rFonts w:cs="Times New Roman" w:ascii="Times New Roman" w:hAnsi="Times New Roman"/>
          <w:sz w:val="24"/>
          <w:szCs w:val="24"/>
          <w:lang w:eastAsia="ar-SA"/>
        </w:rPr>
        <w:t>&lt;2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место нахождения и адрес, контактные данные публичного партнера или инициатора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. Описание проекта муниципально - частного партнерства, а также обоснование его акту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Наименование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боснование актуальности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раткое описание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Создание объекта (объектов) соглашения о муниципально - частном партнерстве частным партн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существление частным партнером финансирования созда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Осуществление частным партнером эксплуатации и (или) технического обслужива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Срок или порядок определения срока возникновения права собственности на объект у частного парт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Необходимость проектирования объекта частным партнером (если предусматри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Необходимость осуществления частным партнером полного или частичного финансирования эксплуатации и (или) технического обслуживания объекта (если предусматри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Необходимость обеспечения публичным партнером частичного финансирования создания частным партнером объекта, а также финансирование его эксплуатации и (или) технического обслуживания (если предусматрив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 Необходимость передачи частным партнером объекта в собственность публичного партнера по истечении определенного соглашением о муниципально - частном партнерстве срока, но не позднее дня прекращения соглашения (если предусматриваетс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I. Цели и задачи реализации проекта муниципально - частного партнерства, определяемые с учетом целей и задач, которые предусмотрены муниципальными програм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 Цели реализации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. Задачи реализации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 Цели и (или) задачи, предусмотренные муниципальными программами, на достижение которых направлена реализация проекта муниципально - частного партнерства, с указанием правовых актов и их пунк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II. Срок реализации проекта муниципально - частного партнерства или порядок определения такого с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 Срок реализации соглашения о муниципально - частном партнерстве или порядок определения так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 Срок осуществления частным партнером проектирования объекта или порядок определения такого срока (если предусматри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 Срок создания объекта частным партн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 Срок эксплуатации и (или) технического обслуживания объекта частным партнером или порядок определения такого с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V. Сведения о публичном партн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 Наименование публичного парт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 Место нахождения и адрес публичного партне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V. Сведения о лице, обеспечившем разработку предложения о реализации проекта муниципально - частного партнерства (публичный партнер или лицо, которые в соответствии с Федеральным законом "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" может быть частным партне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1. Наименование лица, обеспечившего разработку предложения о реализации проекта муниципально - частного партнер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&lt;3&gt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2. Место нахождения и адрес лица, обеспечившего разработку предложения о реализации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3. Объем расходов, понесенных инициатором проекта на подготовку предложения о реализации проекта муниципально - частного партнер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&lt;4&gt;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VI. Сведения об объекте, предлагаемом к созданию и (или) реконстр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4. Вид объекта (объектов) в соответствии с частью 1 статьи 7 Федерального закона от 13.07.2015 № 224-ФЗ "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 Наименование собственника объекта, предлагаемого к реконструк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&lt;5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 Адрес (место нахождения) объекта, предлагаемого к созданию и (или)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 Перечень имущества, которое планируется создать, в том числе объекты движимого имущества, технологически связанные с объектами недвижимого имущества, с указанием технико-экономически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 Информация о наличии (об отсутствии) прав третьих лиц в отношении объекта, в том числе прав государственных или муниципальных унитарных предприятий, государственных или муниципальных бюджет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9. Наличие задания на проектирование объекта </w:t>
      </w:r>
      <w:r>
        <w:rPr>
          <w:rFonts w:cs="Times New Roman" w:ascii="Times New Roman" w:hAnsi="Times New Roman"/>
          <w:sz w:val="24"/>
          <w:szCs w:val="24"/>
          <w:lang w:eastAsia="ar-SA"/>
        </w:rPr>
        <w:t>&lt;6&gt;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 Наличие проектной документации на объект &lt;6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 Наименование собственника проектной документации на объект (если и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 Юридическое лицо, осуществлявшее разработку проектной документации на объект или задания на проектирование объекта (если имеетс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VII. Оценка возможности получения сторонами соглашения о муниципально - частном партнерстве дохода от реализации проекта муниципально - 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3. Объем производства товаров, выполнения работ, оказания услуг в рамках реализации проекта муниципально - частного партнерства (по год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4. Планируемая себестоимость производства товаров, выполнения работ, оказания услуг в рамках реализации проекта муниципально - частного партнерства (по год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5. Объем планируемой выручки частного партнера от представления потребителям товаров, работ, услуг в рамках проекта муниципально - частного партнерства (по год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6. Планируемые налоговые доходы бюджетов бюджетной системы Российской Федерации от реализации проекта муниципально - частного партнерства (по год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7. Планируемые неналоговые доходы бюджетов бюджетной системы Российской Федерации от реализации проекта муниципально - частного партнерства (по годам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VIII. Сведения о прогнозируемом объеме финансирования проекта муниципально - 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8. Общий прогнозируемый объем финансирования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 Прогнозируемый объем финансирования создания объекта (по год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0. Прогнозируемый объем финансирования эксплуатации и (или) технического обслуживания объекта (по год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1. Объем финансирования проекта за счет собственных средств частного партнера (по год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2. Прогнозируемый объем финансирования за счет средств бюджетов бюджетной системы Российской Федерации создания частным партнером объекта (по годам, если предусматри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3. Прогнозируемый объем финансирования за счет средств бюджетов бюджетной системы Российской Федерации эксплуатации и (или) технического обслуживания объекта (по годам, если предусматри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4. Необходимый объем заемного финансирования реализации проекта муниципально - частного партнерства (по годам, если предусматри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5. Планируемый срок погашения заемного финансирования (если предусматриваетс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X. Сведения о финансовой эффективности проекта муниципально - 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6. Чистая приведенная стоимость проекта муниципально - частного партнерства для частного парт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X. Сведения о социально-экономическом эффекте от реализации проекта муниципально - 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7. Целевые показатели муниципальных программ, достижению которых будет способствовать реализация проекта муниципально - частного партнерства, с указанием правовых актов и и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8. Вклад проекта муниципально - частного партнерства в достижение целевых показателей, указанных в пункте 47 настояще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XI. Сведения о сравнительном преимуществе проекта муниципально - частного партн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&lt;7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9. Коэффициент сравнительного преимущества проекта муниципально - частного партн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XII. Описание рисков, связанных с реализацией проекта муниципально - частного партнер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&lt;8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0. Объем принимаемых публичным партнером обязательств в случае возникновения рисков подготовительных и проектирово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1. Объем принимаемых публичным партнером обязательств в случае возникновения рисков созда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2. Объем принимаемых публичным партнером обязательств в случае возникновения рисков эксплуатаци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3. Объем принимаемых публичным партнером обязательств в случае возникновения рисков получения доходов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4. Объем принимаемых публичным партнером обязательств в случае возникновения и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&lt;1&gt; Прилагается проект соглашения о муниципально-частном партнерстве, а также финансовая модель реализации проекта муниципально-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&lt;2&gt; Если предложение направляется на рассмотрение в уполномоченный орган, прилаг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заключение финансового органа, соответствующее пункту 4 Требований к сведениям, содержащимся в предложении о реализации проекта муниципально-частного партнерства, утвержденных Постановлением Правительства Российской Федерации от 19 декабря 2015 года № 1386 "Об утверждении формы предложения о реализации проекта государственно-частного партнерства или проекта муниципально - 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 - частного партнерства", - в случае, если для реализации проекта муниципально - частного партнерства требуется выделение средств из бюджетов бюджетной систем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 решение публичного партнера о направлении предложения о реализации проекта муниципально - частного партнерства на рассмотрение в уполномоченный орган - в случае, если разработка предложения обеспечена инициатором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&lt;3&gt; Если разработка предложения обеспечена инициатором проекта муниципально - частного партнерства,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отариально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ыписки из Единого государственного реестра юрид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нотариально заверенные копии необходимых в соответствии с законодательством Российской Федерации для реализации проекта муниципально - частного партнерства лицензий на осуществление отдельных видов деятельности и свидетельств о допуске саморегулируемых организаций к выполнению работ и иных раз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(плательщика сбора, налогового агента) по налогам, сборам и иным обязательным платежам в бюджеты бюджетной системы Российской Федерации, подтверждающие исполнение принципалом обязанности по уплате налогов, сборов, пеней, штрафов, процентов и отсутствие задолженности по уплате обязательных платежей, процентов за пользование бюджетными средствами, соответствующих пеней, штрафов и иных финансовых са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выданная инициатору проекта муниципально - частного партнерства банком или иной кредитной организацией независимая гарантия (банковская гарантия) в объеме не менее чем 5 процентов объема прогнозируемого финансирования проекта муниципально - частного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подтверждение состава и объема расходов, понесенных инициатором проекта муниципально - частного партнерства на подготовку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&lt;4&gt; Заполняется в случае, если разработка предложения обеспечена инициатором проекта муниципально-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&lt;5&gt; Заполняется в случае, если предложением предусматривается реконструкц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&lt;6&gt; Сведения о проектной документации и положительном заключении экспертизы проектной документации (задании на проектирование объекта) представляю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едложение направляется на рассмотрение в уполномоченный о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едложение направляется инициатором проекта муниципально - частного партнерства на рассмотрение публичному партнеру - в случае, если проектом муниципально - частного партнерства предусматривается проектирование объекта инициатором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&lt;7&gt; Прилагается обоснование сравнительного преимущества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&lt;8&gt; Прилагается описание рисков, связанных с реализацией проекта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ЕБОВАНИЯ К СВЕДЕНИЯМ, СОДЕРЖАЩИМСЯ В ПРЕДЛОЖЕНИИ О РЕАЛИЗАЦИИ ПРОЕКТА МУНИЦИПАЛЬ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Сведения, содержащиеся в предложении о реализации проекта муниципально - частного партнерства (далее - проект), должны предусматр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информацию о проекте, включая наименование проекта, а также цели и (или) задачи проекта, предусмотренные муниципальными программами, на достижение которых направлена реализация проекта, с указанием правовых актов и и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) информацию о сроках реализации проекта, включая срок или порядок определения срока возникновения права собственности частного партнера на объекты соглашения муниципально - частного партнерства (далее соответственно - соглашение, объект соглашения), а также информацию о необходимости передачи частным партнером объекта соглашения в собственность публичного партнера по истечении определенного соглашением срока, но не позднее дня прекращения соглашения, а также сроки реализации соглашения, проектирования, создания, эксплуатации и (или) технического обслуживания объекта соглашения или порядок определения таких с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наименование, место нахождения и адрес публичного партнера, а также лица, обеспечившего разработку предложения о реализации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) информацию об объекте соглашения, включая вид объекта соглашения в соответствии с частью 1 статьи 7 Федерального закона от 13.07.2015 № 224-ФЗ "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", адрес (место нахождения) объекта соглашения, подтверждение права собственности публичного партнера на предлагаемый к реконструкции объект соглашения, информацию о наличии или об отсутствии прав третьих лиц в отношении объекта соглашения, в том числе прав муниципальных унитарных предприятий, муниципальных бюджетных учреждений с указанием наименований соответствующих лиц и их прав на объект соглашения, информацию о необходимости проектирования объекта соглашения частным партнером, а также информацию о наличии или об отсутствии задания на проектирование или проектной документации объекта соглашения с указанием наименования собственника проектной документации на объект соглашения и юридического лица, осуществлявшего разработку такой проектной документации или такого задания на проектирование объекта соглашения, с приложением проектной документации или задания на проектирование объекта соглашения (если проектирование необходимо для реализации про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информацию об имуществе, которое планируется создать, в том числе об объектах движимого имущества, технологически связанных с объектами недвижимого имущества, с указанием технико-экономически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 информацию о доходах от реализации проекта и финансировании проекта, включая объем и планируемую себестоимость производства товаров, выполнения работ, оказания услуг в рамках реализации проекта (по годам), объем планируемой выручки частного партнера от предоставления потребителям товаров, работ, услуг в рамках реализации проекта (по годам), планируемые налоговые и неналоговые доходы бюджетов бюджетной системы Российской Федерации от реализации соглашения (по годам), общий прогнозируемый объем финансирования проекта, а также прогнозируемые объемы финансирования создания, эксплуатации и (или) технического обслуживания объекта соглашения, в том числе за счет средств бюджетов бюджетной системы Российской Федерации и за счет средств частного партнера (если предусмотрено), - по г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) информацию об эффективности проекта с приложением финансовой модели реализации проекта, включая чистую приведенную стоимость по проекту для частного партнера, целевые показатели муниципальных программ, достижению которых способствует реализация проекта, с указанием правовых актов, их пунктов, вклад проекта в достижение указанных целевых показателей, коэффициент сравнительного преимущества проекта, а также объем принимаемых публичным партнером обязательств в случае возникновения рисков подготовительных и проектировочных мероприятий, создания объекта, эксплуатации объекта соглашения, получения доходов по проекту и и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Сведения о планируемой финансовой эффективности проекта и планируемом социально-экономическом эффекте от реализации проекта, обоснование сравнительного преимущества проекта, описание рисков, связанных с реализацией проекта, а также финансовая модель рассчитываются исходя из положений Федерального закона "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", а также методики оценки эффективности, проекта муниципально - частного партнерства и определения их сравнительного преимущества, утвержденной Министерством экономического развит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ведения, содержащиеся в предложении о реализации проекта, должны быть полными и достове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АВИЛА ПРОВЕДЕНИЯ УПОЛНОМОЧЕННЫМ ОРГАНОМ ПЕРЕГОВОРОВ, СВЯЗАННЫХ С РАССМОТРЕНИЕМ ПРЕДЛОЖЕНИЯ О РЕАЛИЗАЦИИ ПРОЕКТА МУНИЦИПАЛЬНО-ЧАСТНОГО ПАРТНЕРСТВА НА ПРЕДМЕТ ОЦЕНКИ ЭФФЕКТИВНОСТИ ПРОЕКТА И ОПРЕДЕЛЕНИЯ ЕГО СРАВНИТЕЛЬНОГО ПРЕ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Настоящие Правила определяют порядок проведения переговоров между уполномоченным органом, публичным партнером и лицом, которое в соответствии с Федеральным законом от 13.07.2015 № 224-ФЗ "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"может быть частным партнером, в случае если такое лицо подготовило предложение о реализации проекта муниципально - частного партнерства (далее соответственно - проект, инициатор проекта), при рассмотрении уполномоченным органом предложения о реализации проекта на предмет оценки эффективности проекта и определения его сравнительного преимущества (далее - перегов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ереговоры проводятся по инициативе уполномоченного органа с обязательным участием публичного партнера, направившего проект в уполномоченный орган в целях оценки эффективности проекта и определения его сравнительного преимущества, и инициатора проекта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I. Процедура проведения пере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Уполномоченный орган инициирует проведение переговоров путем направления публичному партнеру и инициатору проекта (при наличии)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убличный партнер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В случае если уполномоченным органом были запрошены дополнительные материалы и документы, публичный партнер и инициатор проекта (при наличии) также направляют в уполномоченный орган соответствующие дополнительные материалы 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В случае если публичный партнер и (или) инициатор проекта отказались от участия в переговорах или не направили уведомления об участии в переговорах в срок, установленный пунктом 4 настоящих Правил, уполномоченный орган оставляет предложение о реализации проекта без рассмотрения, о чем в письменной форме уведомляет публичного партнера и инициатора проекта (при наличии), а также возвращает публичному партнеру предложение о реализации проекта и прилагаемые к нему дополнительные материалы 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В случае если публичный партнер и инициатор проекта (при наличии) направили уведомления об участии в переговорах в соответствии с пунктом 4 настоящих Правил, уполномоченный орган в срок не позднее 10 рабочих дней со дня получения указанных уведомлений организует проведение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Переговоры проводятся в пределах общего срока рассмотрения предложения о реализации проекта, предусмотренного частью 5 статьи 8 Федерального закона от 13.07.2015 № 224-ФЗ "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II. Оформление итогов пере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Итоги состоявшихся переговоров, включая принятые решения об изменении предложения о реализации проекта, оформляются протоколом переговоров (далее - протокол) по форме согласно приложению № 1 к настоящи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Изменения могут вноситься в предложение о реализации проекта при условии согласия всех участников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Протокол в количестве 2 экземпляров (3 экземпляров - при наличии инициатора проекта) составляется уполномоченным органом, подписывается от его имени должностным лицом, занимающим должность не ниже заместителя руководителя, и направляется публичному партнеру в срок, не превышающий 10 рабочих дней со дня проведения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2. Невключение в протокол решений об изменении предложения о реализации проекта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От имени публичного партнера 2 экземпляра протокола (3 экземпляра - при наличии инициатора проекта) подписываются должностным лицом, занимающим должность не ниже заместителя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 При наличии инициатора проекта публичный партнер представляет для подписания инициатору проекта подписанные публичным партнером и уполномоченным органом 3 экземпляра протокола в срок, не превышающий 5 рабочих дней со дня получения протокола от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 Инициатор проекта в срок, не превышающий 5 рабочих дней со дня получения протокола от публичного партнера, подписывает протокол и представляет 2 экземпляра протокола, подписанные всеми участниками переговоров, публичному партн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 Публичный партнер направляет в уполномоченный орган 1 экземпляр протокола, подписанный всеми участниками переговоров, в срок, не превышающий 10 рабочих дней со дня получения протокола от уполномоченного орга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к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ТОКОЛ ПЕРЕ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жду 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публичного партн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инициатора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"__" 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________________присутствовали: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уполномоченного органа)                             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__________________присутствовали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публичного партнера)                                 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__________________присутствовали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инициатора проекта)                               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е сведения, касающиеся предложения о реализации проекта государственно-частного партнерства, проекта муниципально - ч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ртн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проекта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кт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 (место нахождения) объекта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поступления предложения в уполномоченный орган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просы уполномоченного  Ответы публичного      Ответы инициатора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а                                     партнера </w:t>
        <w:tab/>
        <w:t>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ложение условия    Решение об изменении    Обоснование изменени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предложения условия  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ители                     Представители                  Представители иници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го органа   публичного партнера       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 ______________________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(должность, подпись)     (должность, подпись)        (должность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 ______________________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Ф.И.О.)                             (Ф.И.О.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                                  М.П.                                   М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06:00Z</dcterms:created>
  <dc:creator>user</dc:creator>
  <dc:description/>
  <cp:keywords/>
  <dc:language>en-US</dc:language>
  <cp:lastModifiedBy>Администрация</cp:lastModifiedBy>
  <cp:lastPrinted>2018-10-24T09:03:00Z</cp:lastPrinted>
  <dcterms:modified xsi:type="dcterms:W3CDTF">2018-10-29T07:34:00Z</dcterms:modified>
  <cp:revision>5</cp:revision>
  <dc:subject/>
  <dc:title>Об утверждении Положения</dc:title>
</cp:coreProperties>
</file>