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ое заседание Совета депутатов Аль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 27.02.2015 г.</w:t>
        <w:tab/>
        <w:tab/>
        <w:tab/>
        <w:tab/>
        <w:t>№ 24-43                         село Альш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отчета об исполнении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 6  октября 2003 года № 131- ФЗ «Об общих принципах организации местного самоуправления в Российской Федерации», статьей 51 Устава Альшанского муниципального образования, Екатериновского муниципального района, Саратовской области и  Положением о порядке организации и проведения публичных слушаний в Альшанском  муниципальном образовании Совет депутатов Альшанского  муниципального образован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отчета об исполнении бюджета Альшанского муниципального образования за 2014 год на 27 марта 2015 года, 10:00 часов, в здании Альшанского С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зда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няев Михаил Федорович</w:t>
        <w:tab/>
        <w:t>-</w:t>
        <w:tab/>
        <w:t>глава Альшанского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ков Владимир Геннадьевич</w:t>
        <w:tab/>
        <w:tab/>
        <w:t>депутат 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анского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мидов Владимир Михайлович</w:t>
        <w:tab/>
        <w:t>депутат 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анского М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турин Алексей Петрович </w:t>
        <w:tab/>
        <w:t xml:space="preserve">         депутат 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анского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знецова Екатерина Николаевна      депутат 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ан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Обнародовать настоящее решение  в местах обнарод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  <w:tab/>
        <w:tab/>
        <w:tab/>
        <w:tab/>
        <w:t xml:space="preserve">   М.Ф. Ви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                                                                                                                                                         к решениюот 27.02.2015 года  № 42-43                                                                                                      Совета депутатов Альшанского                      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Совета депутатов Аль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15 года.                                        №                                      село Альша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                                                                                                     об исполнении бюджета                                                                                    Альшанского  муниципального                                                                               образования за 2014 год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в к сведению заключение  рабочей группы по организации и проведению публичных слушаний «Об исполнении бюджета  Альшанского  муниципального образования за 2014 год» и руководствуясь статьями 51,52 Устава Альшанского муниципального образования Совет депутатов Альша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Альшанского муниципального образования за 2014 год по доходам в сумме   4011,9  рублей, по расходам в сумме 3507,5  рублей и со следующими  показателями по:</w:t>
      </w:r>
    </w:p>
    <w:p>
      <w:pPr>
        <w:pStyle w:val="Style14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плениями доходов в бюджет Альшанского муниципального образования за 2014 год согласно приложению 1;</w:t>
      </w:r>
    </w:p>
    <w:p>
      <w:pPr>
        <w:pStyle w:val="Style14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ределению расходов бюджета Альшанского муниципального образования за 2014 год согласно приложению 2;</w:t>
      </w:r>
    </w:p>
    <w:p>
      <w:pPr>
        <w:pStyle w:val="Style14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дефицита бюджета Альшанского муниципального образования согласно приложению 3.   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в местах обнарод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в сети Интернет.</w:t>
      </w:r>
    </w:p>
    <w:p>
      <w:pPr>
        <w:pStyle w:val="Style14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  МО </w:t>
        <w:tab/>
        <w:tab/>
        <w:tab/>
        <w:tab/>
        <w:t xml:space="preserve">   М.Ф. Ви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53"/>
        <w:gridCol w:w="2581"/>
        <w:gridCol w:w="440"/>
        <w:gridCol w:w="440"/>
        <w:gridCol w:w="440"/>
        <w:gridCol w:w="440"/>
        <w:gridCol w:w="53"/>
        <w:gridCol w:w="1361"/>
      </w:tblGrid>
      <w:tr>
        <w:trPr>
          <w:trHeight w:val="315" w:hRule="atLeast"/>
        </w:trPr>
        <w:tc>
          <w:tcPr>
            <w:tcW w:w="9385" w:type="dxa"/>
            <w:gridSpan w:val="9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ешению Совета депутатов                                                                                         Альшанского муниципального образования                                                                                    № от 2015 г.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Администрации Альшанского муниципального образования за 2014 год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.80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и на прибыль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</w:tr>
      <w:tr>
        <w:trPr>
          <w:trHeight w:val="1334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20</w:t>
            </w:r>
          </w:p>
        </w:tc>
      </w:tr>
      <w:tr>
        <w:trPr>
          <w:trHeight w:val="2176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</w:tr>
      <w:tr>
        <w:trPr>
          <w:trHeight w:val="777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</w:tr>
      <w:tr>
        <w:trPr>
          <w:trHeight w:val="727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</w:tr>
      <w:tr>
        <w:trPr>
          <w:trHeight w:val="1387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70</w:t>
            </w:r>
          </w:p>
        </w:tc>
      </w:tr>
      <w:tr>
        <w:trPr>
          <w:trHeight w:val="152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</w:tr>
      <w:tr>
        <w:trPr>
          <w:trHeight w:val="1382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20</w:t>
            </w:r>
          </w:p>
        </w:tc>
      </w:tr>
      <w:tr>
        <w:trPr>
          <w:trHeight w:val="1232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60</w:t>
            </w:r>
          </w:p>
        </w:tc>
      </w:tr>
      <w:tr>
        <w:trPr>
          <w:trHeight w:val="360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</w:tr>
      <w:tr>
        <w:trPr>
          <w:trHeight w:val="360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</w:tr>
      <w:tr>
        <w:trPr>
          <w:trHeight w:val="46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</w:tr>
      <w:tr>
        <w:trPr>
          <w:trHeight w:val="56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2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имущество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.10</w:t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</w:tr>
      <w:tr>
        <w:trPr>
          <w:trHeight w:val="751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</w:tr>
      <w:tr>
        <w:trPr>
          <w:trHeight w:val="390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.70</w:t>
            </w:r>
          </w:p>
        </w:tc>
      </w:tr>
      <w:tr>
        <w:trPr>
          <w:trHeight w:val="1267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 1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.90</w:t>
            </w:r>
          </w:p>
        </w:tc>
      </w:tr>
      <w:tr>
        <w:trPr>
          <w:trHeight w:val="1402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</w:tr>
      <w:tr>
        <w:trPr>
          <w:trHeight w:val="43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</w:tr>
      <w:tr>
        <w:trPr>
          <w:trHeight w:val="1387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 08 04020 01 0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</w:tr>
      <w:tr>
        <w:trPr>
          <w:trHeight w:val="1812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)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 08 04020 01 1000 11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</w:tr>
      <w:tr>
        <w:trPr>
          <w:trHeight w:val="157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</w:tr>
      <w:tr>
        <w:trPr>
          <w:trHeight w:val="158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1 11 05013 10 0000 12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</w:tr>
      <w:tr>
        <w:trPr>
          <w:trHeight w:val="64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</w:tr>
      <w:tr>
        <w:trPr>
          <w:trHeight w:val="461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</w:tr>
      <w:tr>
        <w:trPr>
          <w:trHeight w:val="29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</w:tr>
      <w:tr>
        <w:trPr>
          <w:trHeight w:val="407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</w:tr>
      <w:tr>
        <w:trPr>
          <w:trHeight w:val="79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</w:tr>
      <w:tr>
        <w:trPr>
          <w:trHeight w:val="773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1 14 06013 10 0000 43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</w:tr>
      <w:tr>
        <w:trPr>
          <w:trHeight w:val="419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>
          <w:trHeight w:val="382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 17 05050 10 0000 18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</w:tr>
      <w:tr>
        <w:trPr>
          <w:trHeight w:val="537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198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 02 01001 10 0000 15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306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 02 01001 10 0001 15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130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</w:tr>
      <w:tr>
        <w:trPr>
          <w:trHeight w:val="663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 02 03015 10 0000 15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1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2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7"/>
        <w:gridCol w:w="53"/>
        <w:gridCol w:w="2865"/>
        <w:gridCol w:w="455"/>
        <w:gridCol w:w="455"/>
        <w:gridCol w:w="455"/>
        <w:gridCol w:w="455"/>
        <w:gridCol w:w="53"/>
        <w:gridCol w:w="1535"/>
        <w:gridCol w:w="53"/>
        <w:gridCol w:w="53"/>
        <w:gridCol w:w="20"/>
        <w:gridCol w:w="33"/>
      </w:tblGrid>
      <w:tr>
        <w:trPr/>
        <w:tc>
          <w:tcPr>
            <w:tcW w:w="8365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7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9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ешению Совета депутатов                                           Альшанского муниципального образования                                    № от 2015 г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Администрации Альшанского муниципального образования за 2014 год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и на прибыль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7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имущество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2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)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1 11 05013 10 0000 12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1 15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850"/>
        <w:gridCol w:w="567"/>
        <w:gridCol w:w="772"/>
        <w:gridCol w:w="1060"/>
        <w:gridCol w:w="1411"/>
        <w:gridCol w:w="796"/>
        <w:gridCol w:w="53"/>
        <w:gridCol w:w="53"/>
        <w:gridCol w:w="53"/>
        <w:gridCol w:w="53"/>
        <w:gridCol w:w="53"/>
        <w:gridCol w:w="35"/>
        <w:gridCol w:w="18"/>
      </w:tblGrid>
      <w:tr>
        <w:trPr>
          <w:trHeight w:val="315" w:hRule="atLeast"/>
        </w:trPr>
        <w:tc>
          <w:tcPr>
            <w:tcW w:w="411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79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ешению Совета депутатов Альшанского муниципального образования                                                            № от 2015 г.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администрации Альшанского муниципального образования на 2014 год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 тыс руб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7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4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тлов и стерилизация безнадзорных (бездомных) животных на территории Альшанского муниципального образования на 2014 г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Установка памятника погибшим воинам в Великой отечественной войне 1941-1945 годов в Альшанском муниципальном образовании на 2014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становке памятника погибшим воинам в Великой отечественной войне 1941-1945 годов в Альшанском муниципальном образовании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Альшанском муниципальном образовании на 2014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7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6"/>
        <w:gridCol w:w="714"/>
        <w:gridCol w:w="140"/>
        <w:gridCol w:w="568"/>
        <w:gridCol w:w="709"/>
        <w:gridCol w:w="690"/>
        <w:gridCol w:w="302"/>
        <w:gridCol w:w="1042"/>
        <w:gridCol w:w="776"/>
        <w:gridCol w:w="53"/>
        <w:gridCol w:w="53"/>
        <w:gridCol w:w="53"/>
        <w:gridCol w:w="53"/>
        <w:gridCol w:w="38"/>
        <w:gridCol w:w="15"/>
      </w:tblGrid>
      <w:tr>
        <w:trPr/>
        <w:tc>
          <w:tcPr>
            <w:tcW w:w="48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4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7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ешению Совета депутатов                                                                                               Альшанского муниципального образования                                                                                       № от 2015 г.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 бюджета администрации Альшанского муниципального образования на 2014 го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)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 руб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4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тлов и стерилизация безнадзорных (бездомных) животных на территории Альшанского муниципального образования на 2014 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П «Установка памятника погибшим воинам в Великой отечественной войне 1941-1945 годов в Альшанском муниципальном образовании на 2014 г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становке памятника погибшим воинам в Великой отечественной войне 1941-1945 годов в Альшанском муниципальном образовании на 2014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Альшанском муниципальном образовании на 2014 год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7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Альшанского муниципального образования                                                                                          № от 2015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шанского муниципального образования за 2014 год по кодам классификации источников финансирования дефицита местного бюджета</w:t>
      </w:r>
    </w:p>
    <w:tbl>
      <w:tblPr>
        <w:tblW w:w="976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7"/>
        <w:gridCol w:w="5387"/>
        <w:gridCol w:w="1275"/>
      </w:tblGrid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11,9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Альшанского муниципального образования                                                                                            № от 2015 год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шанского муниципального образования за 2014 год 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tbl>
      <w:tblPr>
        <w:tblW w:w="966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65"/>
        <w:gridCol w:w="5529"/>
        <w:gridCol w:w="1166"/>
      </w:tblGrid>
      <w:tr>
        <w:trPr/>
        <w:tc>
          <w:tcPr>
            <w:tcW w:w="2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11,9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11,9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5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6:00Z</dcterms:created>
  <dc:creator>михаил</dc:creator>
  <dc:description/>
  <dc:language>en-US</dc:language>
  <cp:lastModifiedBy>Администрация</cp:lastModifiedBy>
  <cp:lastPrinted>2016-01-15T14:21:00Z</cp:lastPrinted>
  <dcterms:modified xsi:type="dcterms:W3CDTF">2016-09-27T11:56:00Z</dcterms:modified>
  <cp:revision>2</cp:revision>
  <dc:subject/>
  <dc:title/>
</cp:coreProperties>
</file>