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23 года о рассмотрении обращ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ступило обращений   -  33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09"/>
        <w:gridCol w:w="6395"/>
        <w:gridCol w:w="467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 меры</w:t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, из них: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лефону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личного приема гражд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графика вывоза мус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точнен и доведен до заявителя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у выдачи справ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выдана заявителю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у выдачи спр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ю подготовлен и направлен ответ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у поломки уличного 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функционирует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у конфликта между сосед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а проведена профилактическая беседа. Ответ направлен заявителю.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бродячих соба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ладельцем  собаки была проведена профилактическая беседа о правилах содержания домашних животных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графика работы мобильного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точнен и доведен до заявителя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выдачи налоговых уведом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уведомления были сформированы и выданы заявителю 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графика работы АО «Почты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точнен и доведен до заявителя</w:t>
            </w:r>
          </w:p>
        </w:tc>
      </w:tr>
      <w:tr>
        <w:trPr>
          <w:trHeight w:val="7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очистки дорог от сне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расчищены</w:t>
            </w:r>
          </w:p>
        </w:tc>
      </w:tr>
      <w:tr>
        <w:trPr/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е , из них: 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в ОМ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жителей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59 - ФЗ от 02.05.2006 г., например, из администрации района, прокуратуры, от депутатов и т.д.)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информация по обращениям граждан за отчетный месяц –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Индустри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                                             С.Г. Гу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5:00Z</dcterms:created>
  <dc:creator>Яковлева Ольга Витальевна</dc:creator>
  <dc:description/>
  <cp:keywords/>
  <dc:language>en-US</dc:language>
  <cp:lastModifiedBy>Пользователь Windows</cp:lastModifiedBy>
  <cp:lastPrinted>2023-04-03T09:33:00Z</cp:lastPrinted>
  <dcterms:modified xsi:type="dcterms:W3CDTF">2023-04-28T04:15:00Z</dcterms:modified>
  <cp:revision>45</cp:revision>
  <dc:subject/>
  <dc:title/>
</cp:coreProperties>
</file>