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ВОЕ  ЗАСЕДАНИЕ СОВЕТА ДЕПУТАТОВ КИПЕЦКОГО МУНИЦИПАЛЬНОГО 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сентября 2018 года                   № 3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прекращении полномочий главы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36 Федерального закона от 06.10.2003 года №131-ФЗ «Об общих принципах организации местного самоуправления в Российской Федерации,  Устава Кипецкого муниципального образования, Совета депутатов Кипецкого муниципального 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 полномочия главы Кипецкого муниципального образования Пикун Татьяны Николаевны в связи с окончанием срока полномочий Совета депутатов  третьего 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информационном стенде в установленном порядке и разместить на официальном сайте 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Т.Н. Пи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7:00Z</dcterms:created>
  <dc:creator>User</dc:creator>
  <dc:description/>
  <dc:language>en-US</dc:language>
  <cp:lastModifiedBy>User</cp:lastModifiedBy>
  <dcterms:modified xsi:type="dcterms:W3CDTF">2018-09-24T07:57:00Z</dcterms:modified>
  <cp:revision>2</cp:revision>
  <dc:subject/>
  <dc:title/>
</cp:coreProperties>
</file>