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НОВОСЕЛОВ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 06.11. 2014  года</w:t>
      </w: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№ 24 </w:t>
      </w:r>
      <w:r>
        <w:rPr>
          <w:sz w:val="28"/>
          <w:szCs w:val="28"/>
        </w:rPr>
        <w:t xml:space="preserve">                             с. Новосё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06.2014 № 18 «Об утверждении  муницип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 «Изготовление и установка  памятни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гибшим воинам в Великой Отечественной войн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41-1945 годов в  Новосёловском муниципальн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и на 2014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Новосёловского МО от 17.06.2014года № 18 «Изготовление и установка памятника погибшим воинам в Великой Отечественной войне 1941-1945 годов в  Новосёловском  муниципальном образовании   на 2014 год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данного постановления, в разделе 3. Система программных мероприятий, строки «№5» и «итого» изложить в ново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98"/>
        <w:gridCol w:w="1384"/>
        <w:gridCol w:w="1699"/>
        <w:gridCol w:w="2522"/>
        <w:gridCol w:w="1949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Благоустройство прилегающей территории к памятнику (озеленение, установка художественного ограждения, цветник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014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.Новосёлов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Администрация Новосёловского М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00</w:t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52 5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стоящее постановление обнародовать на информационных стендах в установленных местах обнародования и разместить на официальном сайте администрации Новоселовского муниципального образования сети Интернет.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Контроль над  выполнением настоящего постановления оставляю за собой.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Новоселовского 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</w:t>
        <w:tab/>
        <w:tab/>
        <w:t xml:space="preserve">                    А.А.Постников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Cs w:val="20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2:41:00Z</dcterms:created>
  <dc:creator>Portable</dc:creator>
  <dc:description/>
  <cp:keywords/>
  <dc:language>en-US</dc:language>
  <cp:lastModifiedBy>USER</cp:lastModifiedBy>
  <cp:lastPrinted>2014-11-19T15:47:00Z</cp:lastPrinted>
  <dcterms:modified xsi:type="dcterms:W3CDTF">2014-11-19T12:47:00Z</dcterms:modified>
  <cp:revision>90</cp:revision>
  <dc:subject/>
  <dc:title/>
</cp:coreProperties>
</file>