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284" w:hanging="0"/>
        <w:jc w:val="both"/>
        <w:rPr/>
      </w:pPr>
      <w:r>
        <w:rPr>
          <w:b/>
        </w:rPr>
        <w:br/>
      </w: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ведения Дня правовой помощи детям на территории Екатериновского муниципального района </w:t>
      </w:r>
    </w:p>
    <w:tbl>
      <w:tblPr>
        <w:tblW w:w="10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2126"/>
        <w:gridCol w:w="1843"/>
        <w:gridCol w:w="3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исполнителя, должность, номер т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 мероприя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мероприятия правовой направленности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зов Н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967-41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 18 ноября 2022 года, образовательные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и их законные представители, педагогические ра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дивидуальных консультаций с несовершеннолетними и их законными представителями по телефону «горячей линии» </w:t>
              <w:br/>
              <w:t>2- 20 -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ции Никонорова А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144-02-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ы сектора опеки и попечительства Клейменова Т.В.,</w:t>
              <w:br/>
              <w:t>8-937-268-65-36; Макар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045-03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ноября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катериновского 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законные представ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конкурс проектов «Хулиганство – шалость или преступлени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главы администрации Еатериновского МР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шина Л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87-832-23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2-19 ноября </w:t>
              <w:br/>
              <w:t xml:space="preserve">2022  г., </w:t>
              <w:br/>
              <w:t>интерактивная площадка в социальных сетя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е, сотрудники учреждений культуры района, ПДН и 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правовую защиту несовершеннолетних «Мои права и обяза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ГАУ СО «КЦСОН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зырев Е.И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27-119-67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ноября  2022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ипцы, КЦС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вершеннолетние, </w:t>
              <w:br/>
              <w:t>семьи ТЖС и СО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нлайн беседа с элементами ролевого обыгрывания ситуаций, работа в группах «Вина и ответственность за нарушения»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главы администрации Еатериновского МР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шина Л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87-832-23-7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ноября 2022 г., интерактивная площадка в социальных сетях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 их законные представ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нзагурова Д.Р., помощник прокурора Екатериновского рай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чевская С.М., Общественный помощник Уполномоченного по правам ребенка в Екатеринов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лина Т.М., секретарь комиссии по делам несовершеннолетних и ЗП администрации Екатериновского МР, Клейменова Т.В., Макарова Е.А.- консультанты сектора опеки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Т.В., районный фельдшер ГУЗ СО «Екатериновская РБ»,  Касенкова Н.В.., и.о. директор ГКУ СО «УСПН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врилина Е.А., инспектор ПДН ОП МО МВД «Ртищев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Н.М., начальник управления образования администрации Екатериновского 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ова Н.И. , начальник ФКУ УИИ УФСИН России по Саратовской области в Екатериновском райо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.К., нотариус Екатерино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хина О.В., начальник отдела ЗАГ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вопросам правового консуль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 ноября 2022 г., администрация Екатериновского МР, </w:t>
              <w:br/>
              <w:t>10-00 – 11.00</w:t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 главы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аппарата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катериновского муниципального района </w:t>
      </w:r>
    </w:p>
    <w:p>
      <w:pPr>
        <w:pStyle w:val="Normal"/>
        <w:rPr/>
      </w:pPr>
      <w:r>
        <w:rPr>
          <w:b/>
          <w:sz w:val="20"/>
          <w:szCs w:val="20"/>
        </w:rPr>
        <w:t>Саратовской области</w:t>
        <w:tab/>
        <w:tab/>
        <w:tab/>
        <w:tab/>
        <w:tab/>
        <w:tab/>
        <w:tab/>
        <w:tab/>
        <w:tab/>
        <w:t>Л.В. Антошина</w:t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77acc2ff">
    <w:name w:val="p77acc2ff"/>
    <w:basedOn w:val="Style13"/>
    <w:qFormat/>
    <w:rPr/>
  </w:style>
  <w:style w:type="character" w:styleId="Mabd20a6a">
    <w:name w:val="mabd20a6a"/>
    <w:basedOn w:val="Style13"/>
    <w:qFormat/>
    <w:rPr/>
  </w:style>
  <w:style w:type="character" w:styleId="J24275739">
    <w:name w:val="j2427573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6:00Z</dcterms:created>
  <dc:creator>ИРИНА</dc:creator>
  <dc:description/>
  <cp:keywords/>
  <dc:language>en-US</dc:language>
  <cp:lastModifiedBy>Администрация</cp:lastModifiedBy>
  <cp:lastPrinted>2021-10-22T13:26:00Z</cp:lastPrinted>
  <dcterms:modified xsi:type="dcterms:W3CDTF">2022-10-27T06:50:00Z</dcterms:modified>
  <cp:revision>4</cp:revision>
  <dc:subject/>
  <dc:title/>
</cp:coreProperties>
</file>