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16.12.2021 г. № 606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главных администраторов источников 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финансирования дефицита бюджета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абзацем третьим пункта 4 статьи 160.2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главных администраторов источников</w:t>
      </w:r>
    </w:p>
    <w:p>
      <w:pPr>
        <w:pStyle w:val="Style13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 бюджета Екатериновского муниципального района (приложение 1).    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внесения изменений в перечень главных</w:t>
      </w:r>
    </w:p>
    <w:p>
      <w:pPr>
        <w:pStyle w:val="Style13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местного бюджета (приложение 2)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и и исполнении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Изменение в перечень главных администраторов источников финансирования дефицита бюджета, вносятся на основании нормативного правового акта финансового управления администрации  Екатериновского муниципального района Саратов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Екатериновского     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16.12.2021 г. № 606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 Екатери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4678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ов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Екатери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финансовых резервов бюджетов  муниципальных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 муниципальных районов, временно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муниципальных 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постановлением администрации Екатери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муниципального района  от 16.12.2021 г. № 606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Порядок и сроки внесения изменений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 перечень главных администраторов источников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финансирования  дефицита местного бюджета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Порядок и сроки устанавливают правила внесени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зменений в перечень главных администраторов источников финансирования дефицита местного бюджета (далее - Переч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рганы местного самоуправления, осуществляющие полномочи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лавных администраторов источников финансирования дефицита местного бюджета, направляют предложения о внесении изменений в Перечень (далее - Предложения) в финансовое управление администрации Екатериновского муниципального района Саратовской области не позднее 10 рабочих дней со дня внесения изменений в нормативные правовые акты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редоставляемых Предложениях указыва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Финансовое управление администрации Екатериновског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муниципального района Саратовской области в течение 5 рабочих дней разрабатывает проект постановления о внесении соответствующих  изменений в Перечень.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                      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1-12-16T14:31:00Z</cp:lastPrinted>
  <dcterms:modified xsi:type="dcterms:W3CDTF">2022-01-20T06:41:00Z</dcterms:modified>
  <cp:revision>96</cp:revision>
  <dc:subject/>
  <dc:title>АДМИНИСТРАЦИЯ ОБЪЕДИНЁННОГО МУНИЦИПАЛЬНОГО ОБРАЗОВАНИЯ ЕКАТЕРИНОВСКОГО РАЙОНА</dc:title>
</cp:coreProperties>
</file>