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СОРОК ШЕС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 марта 2016  года    № 90                                                       с. Крутоя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Устав Крутоя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Федерального закона от 6 октября 2003 года № 131-ФЗ « Об общих принципах организации местного самоуправления в Российской Федерации», Закона Саратовской области от 30 сентября 2014 г. № 108-ЗСО « О вопросах местного значения сельских поселений Саратовской области», статьёй  40 Устава Крутоярского муниципального образования, Совет депутатов Крутояр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18 марта по 18 апреля 2016 года  на информационном стенде в здании администрации  Крутоярского муниципального образования по адресу: с. Крутояр, ул.Школьная,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, что предложения граждан по проекту указанного решения осуществляется рабочей группой со дня ее образования, по адресу: 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рутоя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18.03.2016 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№______                               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>О внесении изменений в Уста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Крутоярского муниципального образования Екатериновского муниципального района Саратовской области от 1 декабря 2005 года № 8, принятый  решением Совета депутатов Крутояр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7 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31"/>
      <w:bookmarkEnd w:id="2"/>
      <w:r>
        <w:rPr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части 8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 xml:space="preserve"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firstLine="709"/>
        <w:jc w:val="both"/>
        <w:rPr/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/>
      </w:pPr>
      <w:bookmarkStart w:id="5" w:name="sub_1802"/>
      <w:bookmarkEnd w:id="5"/>
      <w:r>
        <w:rPr>
          <w:sz w:val="28"/>
          <w:szCs w:val="28"/>
        </w:rPr>
        <w:t>5) Дополнить часть 1статьи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44</w:t>
      </w:r>
      <w:r>
        <w:rPr>
          <w:b/>
          <w:bCs/>
        </w:rPr>
        <w:t xml:space="preserve"> </w:t>
      </w:r>
      <w:r>
        <w:rPr>
          <w:sz w:val="28"/>
          <w:szCs w:val="28"/>
        </w:rPr>
        <w:t>дополнить частью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802"/>
      <w:bookmarkStart w:id="7" w:name="sub_1802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А.Е. Лапш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4:00Z</dcterms:created>
  <dc:creator>Голикова</dc:creator>
  <dc:description/>
  <cp:keywords/>
  <dc:language>en-US</dc:language>
  <cp:lastModifiedBy>1</cp:lastModifiedBy>
  <cp:lastPrinted>2015-06-09T09:59:00Z</cp:lastPrinted>
  <dcterms:modified xsi:type="dcterms:W3CDTF">2016-03-25T06:03:00Z</dcterms:modified>
  <cp:revision>23</cp:revision>
  <dc:subject/>
  <dc:title> </dc:title>
</cp:coreProperties>
</file>