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30 октября       2018 г.                    №   44</w:t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ов объектам 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бавление адресных объектов в БД ФИАС,  согласно  приложения  № 1 к данному постановлению, считать дополненные адреса присвоенными.</w:t>
      </w:r>
    </w:p>
    <w:p>
      <w:pPr>
        <w:pStyle w:val="Style14"/>
        <w:ind w:left="135" w:firstLine="574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Кипецкого М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№  </w:t>
      </w:r>
      <w:r>
        <w:rPr>
          <w:sz w:val="26"/>
          <w:szCs w:val="26"/>
        </w:rPr>
        <w:t xml:space="preserve">44 от 30.10.2018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исвоенных и  подлежащих  добавлению объектов   в  БД ФИ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1"/>
        <w:gridCol w:w="482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дастровый номер объекта адрес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130501:6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1, корпу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000000:9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000000:8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130501:6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000000:8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000000:9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000000:8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9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д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2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3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4, корпу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5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6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7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8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9, корпу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здание 10, корпу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ооружение 1, д. 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50201:6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Производственная зона(массив)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Ю.В. Петров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12T13:29:00Z</cp:lastPrinted>
  <dcterms:modified xsi:type="dcterms:W3CDTF">2018-11-12T09:31:00Z</dcterms:modified>
  <cp:revision>8</cp:revision>
  <dc:subject/>
  <dc:title/>
</cp:coreProperties>
</file>