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02.2018 г. № 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№  460 от 07.09.2016 г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занятости несовершеннолетних граждан на территории Екатериновского муниципального образования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460 от 07.09.2016 г. «Обеспечение занятости несовершеннолетних граждан  на территории Екатериновского муниципального образования на 2017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 руководителя аппарата администрации Екатериновского муниципального района                       Л.В. Анто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008"/>
        <w:gridCol w:w="4654"/>
      </w:tblGrid>
      <w:tr>
        <w:trPr/>
        <w:tc>
          <w:tcPr>
            <w:tcW w:w="4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6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tabs>
                <w:tab w:val="clear" w:pos="708"/>
                <w:tab w:val="center" w:pos="2951" w:leader="none"/>
                <w:tab w:val="right" w:pos="59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от   08.02.2018 г. № 67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МУНИЦИПАЛЬНАЯ   ПРОГРАММА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«Обеспечение занятости несовершеннолетних граждан на территории Екатериновского муниципального образования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на 2017 год»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АСПОРТ   программы </w:t>
      </w:r>
    </w:p>
    <w:p>
      <w:pPr>
        <w:pStyle w:val="TextBody"/>
        <w:rPr/>
      </w:pPr>
      <w:r>
        <w:rPr>
          <w:szCs w:val="28"/>
        </w:rPr>
        <w:t>«Обеспечение занятости несовершеннолетних граждан на территории Екатериновского муниципального образования  на 2017 год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граждан на территории Екатериновского муниципального образования  на 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Заказ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Разработ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Исполнители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 Благоустройство» р.п. Екатериновка,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 казенное  учреждение «Центр  занятости   населения  Екатериновского  района»  (по  согласованию); Управление образования администрации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Цели и задачи 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несовершеннолетних,  трудоустроенных  в  летний период  времени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 –79,8 тыс. рубл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рудоустройство  не  менее  70  несовершеннолетних в  возрасте  от 14 до  18 лет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Характеристика программы</w:t>
      </w:r>
    </w:p>
    <w:p>
      <w:pPr>
        <w:pStyle w:val="TextBody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 Екатериновского района.</w:t>
      </w:r>
    </w:p>
    <w:p>
      <w:pPr>
        <w:pStyle w:val="TextBody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left="185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623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Цель</w:t>
      </w:r>
      <w:r>
        <w:rPr>
          <w:i w:val="false"/>
          <w:sz w:val="24"/>
          <w:szCs w:val="24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Задачи: 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лучение несовершеннолетними   первоначальных   профессиональных  навыков;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ind w:left="56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негативных   явлений в  подростковой 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 программы</w:t>
      </w:r>
    </w:p>
    <w:p>
      <w:pPr>
        <w:pStyle w:val="ConsPlusNormal1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Ресурсное обеспечение реализации программы</w:t>
      </w:r>
    </w:p>
    <w:p>
      <w:pPr>
        <w:pStyle w:val="TextBody"/>
        <w:ind w:left="108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</w:t>
      </w:r>
      <w:r>
        <w:rPr>
          <w:rFonts w:cs="Times New Roman" w:ascii="Times New Roman" w:hAnsi="Times New Roman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) – 79,8 тыс. руб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ханизм реализации программы и  контроль  за  ходом ее реализации</w:t>
      </w:r>
    </w:p>
    <w:p>
      <w:pPr>
        <w:pStyle w:val="TextBody"/>
        <w:ind w:left="185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Механизм реализации   программы  определяется  ее  районным  статусом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Исполнители   программы: </w:t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eastAsia="en-US"/>
        </w:rPr>
        <w:t>Управление  образования администрации Екатериновского муниципального  района</w:t>
      </w:r>
      <w:r>
        <w:rPr>
          <w:i w:val="false"/>
          <w:sz w:val="24"/>
          <w:szCs w:val="24"/>
        </w:rPr>
        <w:t>;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Государственное  казенное  учреждение «Центр  занятости   населения  Екатериновского  района»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МУП « Благоустройство» р.п. Екатериновка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Контроль исполнения программных мероприятий осуществляет </w:t>
      </w:r>
      <w:r>
        <w:rPr>
          <w:i w:val="false"/>
          <w:sz w:val="24"/>
          <w:szCs w:val="24"/>
          <w:lang w:eastAsia="en-US"/>
        </w:rPr>
        <w:t>администрация Екатериновского муниципального  района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i w:val="false"/>
          <w:sz w:val="24"/>
          <w:szCs w:val="24"/>
          <w:lang w:eastAsia="en-US"/>
        </w:rPr>
        <w:t>администрации Екатериновского муниципального  района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5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«Обеспечение занятости несовершеннолетних граждан</w:t>
            </w:r>
            <w:r>
              <w:rPr>
                <w:bCs/>
              </w:rPr>
              <w:t xml:space="preserve">  </w:t>
            </w:r>
            <w:r>
              <w:rPr/>
              <w:t>на территории Екатериновского образования на 2017 год»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 на территории Екатериновского муниципального образования н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5"/>
        <w:gridCol w:w="2693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,  трудоустроенных  в  свободное  от  учебы  время (летний период),  от  общей  численности   несовершеннолетних  в  возрасте  от  14  до  18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  <w:tab w:val="right" w:pos="12542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  <w:tab w:val="right" w:pos="125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муниципальной  программе </w:t>
            </w:r>
          </w:p>
          <w:p>
            <w:pPr>
              <w:pStyle w:val="Style16"/>
              <w:tabs>
                <w:tab w:val="clear" w:pos="708"/>
                <w:tab w:val="center" w:pos="7264" w:leader="none"/>
                <w:tab w:val="right" w:pos="12542" w:leader="none"/>
              </w:tabs>
              <w:spacing w:before="0" w:after="0"/>
              <w:jc w:val="right"/>
              <w:rPr>
                <w:bCs/>
              </w:rPr>
            </w:pPr>
            <w:r>
              <w:rPr/>
              <w:tab/>
              <w:t xml:space="preserve">                                                                                       «Обеспечение занятости несовершеннолетних граждан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center" w:pos="7264" w:leader="none"/>
                <w:tab w:val="right" w:pos="12542" w:leader="none"/>
              </w:tabs>
              <w:spacing w:before="0" w:after="0"/>
              <w:jc w:val="right"/>
              <w:rPr>
                <w:bCs/>
              </w:rPr>
            </w:pPr>
            <w:r>
              <w:rPr/>
              <w:t>на территории Екатериновского образования на 2017 год»</w:t>
            </w:r>
          </w:p>
          <w:p>
            <w:pPr>
              <w:pStyle w:val="Style16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ограммы « Обеспечение занятости несовершеннолетних граждан на территории Екатериновского муниципального образования на 2017 г.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"/>
        <w:gridCol w:w="2082"/>
        <w:gridCol w:w="69"/>
        <w:gridCol w:w="2007"/>
        <w:gridCol w:w="25"/>
        <w:gridCol w:w="1277"/>
        <w:gridCol w:w="127"/>
        <w:gridCol w:w="1254"/>
        <w:gridCol w:w="67"/>
        <w:gridCol w:w="725"/>
        <w:gridCol w:w="80"/>
        <w:gridCol w:w="1370"/>
      </w:tblGrid>
      <w:tr>
        <w:trPr>
          <w:trHeight w:val="122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рограммы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</w:t>
            </w:r>
          </w:p>
        </w:tc>
      </w:tr>
      <w:tr>
        <w:trPr>
          <w:trHeight w:val="46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нятости несовершеннолетних граждан на территории Екатериновского муниципального образования на 2017 г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плексной системы временного трудоустройства и дополнительной социальной поддержки несовершеннолетних граждан в возрасте от 14 до 18 лет.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реализации несовершеннолетними гражданами их конституционного права на труд.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 несовершеннолетних в возрасте от 14 до 18 лет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 р.п. Екатериновк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» Екатеринов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</w:tr>
      <w:tr>
        <w:trPr>
          <w:trHeight w:val="8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ч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9:00Z</dcterms:created>
  <dc:creator>Юрист</dc:creator>
  <dc:description/>
  <cp:keywords/>
  <dc:language>en-US</dc:language>
  <cp:lastModifiedBy>Администрация</cp:lastModifiedBy>
  <cp:lastPrinted>2016-01-25T15:59:00Z</cp:lastPrinted>
  <dcterms:modified xsi:type="dcterms:W3CDTF">2018-02-27T06:13:00Z</dcterms:modified>
  <cp:revision>45</cp:revision>
  <dc:subject/>
  <dc:title/>
</cp:coreProperties>
</file>