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 ТРИНАДЦАТОЕ ЗАСЕДАНИЕ СОВЕТА ДЕПУТАТОВ СЛАСТУХИНСКОГО МУНИЦИПАЛЬНОГО ОБРАЗОВАНИЯ</w:t>
        <w:br/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18.06.2018 года  №113-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стухинского муниципального  образования Екатериновского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 области №13-24 от 01.11.2006г.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оведения опроса граждан на территории Сластухинского муниципального  образования 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ст.4 закона Саратовской области от 04.07.2016 г. №75-ЗСО «О порядке назначения и проведения опроса граждан в муниципальных образованиях Саратовской области»,Устава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 в решение Совета депутатов Сластухинского муниципального образования Екатериновского муниципального района Саратовской области от 01.11.2006  года №13-24  «О порядке проведения опроса граждан на территории Сластухинского муниципального  образов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1"/>
      <w:bookmarkStart w:id="1" w:name="sub_1210"/>
      <w:bookmarkStart w:id="2" w:name="sub_31"/>
      <w:bookmarkStart w:id="3" w:name="sub_1210"/>
      <w:bookmarkEnd w:id="2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Пункт 3.1.2. статьи 3 «НАЗНАЧЕНИЕ ПРОВЕДЕНИЯ ОПРОСА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2.Опрос граждан проводится по инициати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муниципального образования  или главы муниципального образования -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- для учета мнения граждан при принятии решений об изменении целевого назначения земель муниципального образования  для объектов регионального и межрегионального значе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>Пункт 3.2.1. статьи 3 «НАЗНАЧЕНИЕ ПРОВЕДЕНИЯ ОПРОС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2.1. Решение о назначении опроса граждан принимается представительным органом муниципального образования. В решении представительного органа муниципального образования о назначении опроса граждан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ата и сроки проведе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ициатор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формулировка вопроса /вопросов/, предлагаемого  /предлагаемых/ при провед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методика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форма опрос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минимальная численность жителей муниципального образования, участвующих в опрос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территория проведения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порядок и сроки формирования комиссии по проведению опроса граждан(далее- Комиссия), состав, полномочия и порядок ее деятельн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31"/>
      <w:bookmarkStart w:id="5" w:name="sub_1210"/>
      <w:bookmarkStart w:id="6" w:name="sub_31"/>
      <w:bookmarkStart w:id="7" w:name="sub_1210"/>
      <w:bookmarkEnd w:id="6"/>
      <w:bookmarkEnd w:id="7"/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ластухинского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В.И.Курышев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Шкромада</dc:creator>
  <dc:description/>
  <cp:keywords/>
  <dc:language>en-US</dc:language>
  <cp:lastModifiedBy>Владелец</cp:lastModifiedBy>
  <cp:lastPrinted>2018-06-19T10:40:00Z</cp:lastPrinted>
  <dcterms:modified xsi:type="dcterms:W3CDTF">2018-06-19T07:45:00Z</dcterms:modified>
  <cp:revision>23</cp:revision>
  <dc:subject/>
  <dc:title>ПРОЕКТ</dc:title>
</cp:coreProperties>
</file>