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left" w:pos="9639" w:leader="none"/>
        </w:tabs>
        <w:spacing w:lineRule="auto" w:line="360"/>
        <w:ind w:left="567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963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03.2021 г. №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. п. Екатеринов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реплении  муниципальных общеобразовательных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за территориями Екатериновского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реализации Конституционного права граждан на получение начального общего, основного общего, среднего общего образования, в соответствии со ст. 15 Федерального закона  от 06.10.2003 года № 131-ФЗ «Об общих принципах организации местного самоуправления в Российской Федерации», Федерального закона от 29.12.2012 г. № 273-ФЗ «Об образовании в Российской Федерации», </w:t>
      </w:r>
      <w:r>
        <w:rPr>
          <w:bCs/>
          <w:sz w:val="26"/>
          <w:szCs w:val="26"/>
        </w:rPr>
        <w:t>приказа Министерства просвещения Российской Федерации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  <w:sz w:val="26"/>
          <w:szCs w:val="26"/>
        </w:rPr>
        <w:t>»,</w:t>
      </w:r>
    </w:p>
    <w:p>
      <w:pPr>
        <w:pStyle w:val="23"/>
        <w:spacing w:lineRule="auto" w:line="360"/>
        <w:ind w:right="282" w:firstLine="284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/>
      </w:pPr>
      <w:r>
        <w:rPr>
          <w:sz w:val="26"/>
          <w:szCs w:val="26"/>
        </w:rPr>
        <w:t>Закрепить на 2021 год муниципальные общеобразовательные учреждения  за территориями Екатериновского муниципального района  согласно приложению.</w:t>
      </w:r>
    </w:p>
    <w:p>
      <w:pPr>
        <w:pStyle w:val="Normal"/>
        <w:overflowPunct w:val="true"/>
        <w:autoSpaceDE w:val="true"/>
        <w:ind w:left="81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Екатериновского муниципального района № 75  от 16.02.2021 г. «О закреплении территорий Екатериновского муниципального района за общеобразовательными учреждениями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Екатериновского муниципального района Н.М. Сизову довести данное постановление до всех участников образовательного процесс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разместить копию настоящего постановления на информационном стенде и в сети Интернет на официальном сайте учреждения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заместителя главы, руководителя аппарата администрации  Екатериновского муниципального района  Антошину Л.В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34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left="1534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</w:t>
      </w:r>
    </w:p>
    <w:p>
      <w:pPr>
        <w:pStyle w:val="Normal"/>
        <w:ind w:left="1534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С.Б. Зязин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6372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ы Екатериновского 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 12.03.2021 г. № 136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щеобразовательных учреждений закрепленн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территориями Екатерин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920"/>
        <w:gridCol w:w="21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ь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ильк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азовико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уго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епная,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Березовы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50 лет Октябр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боч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рмонт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рунз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ч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осточны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лая Екатериновк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чковск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, ул. Мичур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8 Март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шне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вер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ск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          ул. Элеваторск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леб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рно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одная, пос.Энергетиков. с.Переез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Андрее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ндрее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л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Альша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льшан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Баку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уры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р-Поляна, с. Круч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Бутур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турлин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Воронц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Вяз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яз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Юмат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Галахо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алахов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авл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ево-Николае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Ива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ван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луш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 Индустри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дустриальный,    с.Изнаи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ипц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пцы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оле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селевк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ома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ар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рутоя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етлый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ище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Новосел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 Прудов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удов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Сласту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ласт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 Юбилей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Упо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пор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8364" w:leader="none"/>
      </w:tabs>
      <w:ind w:left="426" w:hanging="42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567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8222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Cs/>
      <w:sz w:val="24"/>
    </w:rPr>
  </w:style>
  <w:style w:type="character" w:styleId="Style7">
    <w:name w:val="Название Знак"/>
    <w:qFormat/>
    <w:rPr>
      <w:b/>
      <w:bCs/>
      <w:sz w:val="28"/>
    </w:rPr>
  </w:style>
  <w:style w:type="character" w:styleId="Style8">
    <w:name w:val="Подзаголовок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>
      <w:bCs/>
      <w:sz w:val="24"/>
    </w:rPr>
  </w:style>
  <w:style w:type="paragraph" w:styleId="23">
    <w:name w:val="Основной текст 2"/>
    <w:basedOn w:val="Normal"/>
    <w:qFormat/>
    <w:pPr/>
    <w:rPr>
      <w:bCs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0:00Z</dcterms:created>
  <dc:creator>Bochkarev T</dc:creator>
  <dc:description/>
  <cp:keywords/>
  <dc:language>en-US</dc:language>
  <cp:lastModifiedBy>Администрация</cp:lastModifiedBy>
  <cp:lastPrinted>2021-03-15T13:17:00Z</cp:lastPrinted>
  <dcterms:modified xsi:type="dcterms:W3CDTF">2021-04-01T06:48:00Z</dcterms:modified>
  <cp:revision>6</cp:revision>
  <dc:subject/>
  <dc:title>РАЙОННЫЙ СОВЕТ</dc:title>
</cp:coreProperties>
</file>