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9325</wp:posOffset>
            </wp:positionH>
            <wp:positionV relativeFrom="paragraph">
              <wp:posOffset>2711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3.11.2020 г. № 5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  <w:t>р. п. Екатериновка</w:t>
            </w:r>
          </w:p>
          <w:p>
            <w:pPr>
              <w:pStyle w:val="Normal1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определения объема и условий</w:t>
      </w:r>
    </w:p>
    <w:p>
      <w:pPr>
        <w:pStyle w:val="Normal"/>
        <w:rPr/>
      </w:pPr>
      <w:r>
        <w:rPr>
          <w:b/>
          <w:sz w:val="26"/>
          <w:szCs w:val="26"/>
        </w:rPr>
        <w:t>предоставления субсидий бюджетным и автономным учреждения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на возмещение</w:t>
      </w:r>
    </w:p>
    <w:p>
      <w:pPr>
        <w:pStyle w:val="Normal"/>
        <w:rPr/>
      </w:pPr>
      <w:r>
        <w:rPr>
          <w:b/>
          <w:sz w:val="26"/>
          <w:szCs w:val="26"/>
        </w:rPr>
        <w:t>нормативных затрат, связанных  с оказанием ими в соответств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униципальным заданием муниципальных услуг (выполнение работ) и субсидии на иные ц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ab/>
        <w:t>В соответствии с пунктом 1 статьи 78.1 Бюджетного кодекса Российской Федерации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>1. Утвердить порядок определения объема и условий предоставления субсидий бюджетным и автономным учреждениям Екатериновского муниципального района  на возмещение затрат, связанных с оказанием ими в соответствии  с муниципальным заданием муниципальных услуг (выполнения работ), согласно приложению №1(далее –Порядок)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Типовую форму соглашения о порядке  и условиях  предоставления субсидии  на возмещение  нормативных затрат , связанных с оказанием бюджетными и автономными  учреждениями Екатериновского  муниципального района  в соответствии  с муниципальным заданием муниципальных услуг (выполнением работ), согласно  приложению№3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знать утратившим силу  постановление администрации Екатериновского муниципального района от 02.09.2011 г. № 521/1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и  порядка определения объема и условий предоставления субсидий бюджетным и автономным учреждениям Екатериновского муниципального района на возмещение нормативных затрат, связанных  с оказанием ими в соответствии с муниципальным заданием муниципальных услуг(выполнение работ) и субсидии на иные цели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 вступает  в силу 31декабря 2020 года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уководителям структурных подразделений администрации Екатериновского муниципального района  довести  настоящее постановление  до подведомственных муниципальных учреждений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 данного постановления возложить на начальника финансового  управления  администрации Екатериновского муниципального района В.В. Журихина.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 xml:space="preserve">              С.Б. Зязин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>От 23.11.2020 года № 580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объема и условий  предоставления субсидий бюджетным и автономным учреждениям Екатериновского муниципального района на возмещение нормативных затрат, связанных  с оказанием ими в соответствии с муниципальным заданием муниципальных услуг(выполнение работ) и субсидии на иные цели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    1.1. Настоящий Порядок  устанавливает правила определения объема условий предоставления субсидий  муниципальным бюджетным и муниципальным автономным учреждениям (далее-муниципальное учреждение) в целях финансового обеспечения выполнения муниципального задания, сформированного отраслевым (функциональным) либо структурным подразделениям администрации Екатериновского муниципального района ,осуществляющим функции и полномочия учредителя в отношении муниципального учреждения (далее - учредитель), и субсидий на ины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Муниципальному учреждению предоставляются субсидии на:</w:t>
      </w:r>
    </w:p>
    <w:p>
      <w:pPr>
        <w:pStyle w:val="Normal"/>
        <w:jc w:val="both"/>
        <w:rPr/>
      </w:pPr>
      <w:r>
        <w:rPr>
          <w:sz w:val="26"/>
          <w:szCs w:val="26"/>
        </w:rPr>
        <w:t>- финансовое обеспечение выполнения муниципального задания на оказание  им муниципальных услуг(выполнение работ) физическим и (или) юридическим  лицам, с учетом расходов на содержание недвижимого имущества  и особо ценного движимого имущества, закрепленного за муниципальным  учреждением  учредителем или приобретенного  муниципальным учреждением за исключением  имущества, сданного в аренду с согласия учредителя), а также  на уплату налогов , в качестве объекта налогообложения по которым признается соответствующие имущество, в том числе земельные учас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цели , перечень которых определяется учредителем(далее – целевые  субсид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2. Порядок определения объема субсидий муниципальным учрежден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Необходимыми условиями для получения субсидии на возмещение нормативных затрат, связанных с оказанием бюджетными и автономными  учреждениями Екатериновского муниципального района в соответствии  с муниципальным заданием муниципальных услуг(выполнением работ)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регистрация бюджетного учреждения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обственных (внебюджетных) источников финансирования у бюджет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ъем субсидий на выполнение муниципального задания муниципальному учреждению определяется учредителем исходя из:</w:t>
      </w:r>
    </w:p>
    <w:p>
      <w:pPr>
        <w:pStyle w:val="Normal"/>
        <w:jc w:val="both"/>
        <w:rPr/>
      </w:pPr>
      <w:r>
        <w:rPr>
          <w:sz w:val="26"/>
          <w:szCs w:val="26"/>
        </w:rPr>
        <w:t>а) нормативных затрат на оказание муниципальных услуг(выполнение работ) физическим и (или ) юридически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числения в государственные внебюджетные  фонды, налоги и сб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технику и ее обслужи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нцтов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играфические 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еб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уди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упку прочих товаров, работ ,услуг, необходимых для выполнения задания  учр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сходов на содержание недвижимого имущества  и особо ценного движимого имущества, закрепленного за муниципальным  учреждением или приобретенного  муниципальным учреждением за счет средств, выделенных ему учредителем на приобретение такого имущества( за исключением имущества, сданного в аренду с согласия учредителя), а также на уплату налогов, в качестве объекта налогооблажения по которым признается имущество, в том числе земельные учас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работ и услуг по содержанию и ремонту зданий(помещений), включая вывоз  и утилизацию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коммунальных услуг(электроэнергии, отопления ,горячего и холодного  водоснабжения ,водоотведения);</w:t>
      </w:r>
    </w:p>
    <w:p>
      <w:pPr>
        <w:pStyle w:val="Normal"/>
        <w:jc w:val="both"/>
        <w:rPr/>
      </w:pPr>
      <w:r>
        <w:rPr>
          <w:sz w:val="26"/>
          <w:szCs w:val="26"/>
        </w:rPr>
        <w:t>- уплату налогов, в качестве объекта налогообложения по которым признается соответствующие имущество, в том числе земельные уча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щий объем субсидий муниципальному учреждению на выполнение муниципального задания определяется учредителем в соответствии с утвержденным муниципальным заданием путем сложения нормативных затрат на оказание муниципальным  учреждением муниципальных услуг(выполнение работ) физическим и (или) юридическим лицам и расходов на содержание недвижимого имущества и особо ценного движимого имущества ,закрепленного за муниципальным учреждением учредителем или приобретенного  муниципальным учреждением за счет средств, выделенных ему учредителем на приобретение  такого имущества( за исключением имущества , сданного в аренду с согласия учред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сдачи в аренду  с согласия учредителя недвижимого имущества и (или) особо ценного движимого имущества, закрепленного  за муниципальным учреждением или приобретенного муниципальным учреждением  за счет средств , выделенных ему  учредителем на приобретение такого имущества, финансовое обеспечение содержание такого имущества за счет субсидий на выполнение муниципального задания не осуществл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бъем субсидий муниципальному  учреждению на финансовое обеспечение муниципального задания учредителя  может быть изменен в течение срока выполнения задания в случае изменения учредителем  муниципального задания, повлекшего изменения объема затрат, связанных с оказанием  услуг (выполнением работ), или расходов на содержание  недвижимого и особо ценного движимого  имущества муниципа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ри фактическом исполнении задания в большом объеме , чем это предусмотрено муниципальным заданием, объем субсидии не увел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Определение  объемов целевых субсидий ,предоставляемых муниципальному учреждению, осуществляется в соответствии  с муниципальными  правовыми актами администрации Екатериновского муниципального района  (далее- администрация), устанавливающими порядок предоставления целевых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 предоставления одноименных целевых субсидий несколькими учредителями  муниципальным правовым актом  администрации  устанавливается единый  порядок  предоставления таких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Условия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убсидии предоставляются муниципальному учреждению на основе сводной бюджетной росписи , в пределах бюджетных ассигнований. Предусмотренных на данные цели учредителю муниципального учреждения, решением Собрания депутатов  Екатериновского муниципального района  Саратовской области  о бюджете 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субсидий осуществляются на  основании Соглашения между учредителем  и муниципальным учреждением о предоставлении субсидий (Приложение №1, Приложение №2), форму которого разрабатывает учр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глашении указывается  размер, сроки, цели, условия и периодичность  предоставления субсидий ,меры ответственности  и способы контроля за целевым использованием субсидий и выполнения задания, порядок предоставления  отчетности о результатах выполнения  муниципального задания и целевого  использования субсидий .</w:t>
      </w:r>
    </w:p>
    <w:p>
      <w:pPr>
        <w:pStyle w:val="Normal"/>
        <w:jc w:val="both"/>
        <w:rPr/>
      </w:pPr>
      <w:r>
        <w:rPr>
          <w:sz w:val="26"/>
          <w:szCs w:val="26"/>
        </w:rPr>
        <w:t>3.3. Сумма субсидий на финансовое обеспечение выполнения муниципального задания ,не использования муниципальным  учреждением в текущем году подлежит возврату в бюджет района  до 25 декабря  текущего года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я учреждением  муниципального задания не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м учредителем объема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Субсидии перечисляются в установленном порядке на лицевой счет, открытый бюджетному учреждению в Финансовом  управлении  администрации Екатериновского муниципального района, автономному учреждению на счет , открытый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лучае выявления нецелевого использования субсидий бюджетному и автономному учреждению суммы субсидий , использованных не по целевом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ю, подлежат возврату в бюджет Екатериновского муниципального района в течении 10 календарных дней с момента  предъявления об их возврате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Контроль  за соблюдением условий, установленных  при предоставлении субсидий бюджетному и автономному учреждению, осуществляется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50" w:leader="none"/>
        </w:tabs>
        <w:ind w:right="-1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на иные цели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Екатериновка                                                    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ение образования администрации__________________  муниципального района  в лице_________________________,  действующей на основании Положения с одной стороны, именуемое в дальнейшем «Учредитель»,  и __________________________________________________________________муниципального района Саратовской области», в лице____________________________________________, действующего на основании  Устава с другой стороны,  именуемое в дальнейшем «Учреждение», 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едметом  настоящего  Соглашения является определение объема и условий предоставления Учредителем Учреждению денежных средств на финансовое обеспечение муниципальной программы _____________________________________________________годы, в соответствии с подпрограммой ___________________________ по следующим программным мероприятиям: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0"/>
        </w:rPr>
        <w:t>2.2 Обеспечение государственных гарантий прав граждан на получение общедоступного и бесплатного дошкольного ,начального ,основного, среднего общего  образования в муниципальных образовательных организациях  на сумму</w:t>
      </w:r>
      <w:r>
        <w:rPr>
          <w:rFonts w:cs="Calibri"/>
          <w:b/>
          <w:sz w:val="24"/>
          <w:szCs w:val="20"/>
        </w:rPr>
        <w:t xml:space="preserve"> __________руб.</w:t>
      </w:r>
      <w:r>
        <w:rPr>
          <w:rFonts w:cs="Calibri"/>
          <w:sz w:val="24"/>
          <w:szCs w:val="20"/>
        </w:rPr>
        <w:t xml:space="preserve"> (_______________________рубля  _____ копейки) « Обеспечение  выполнения расходных  обязательств ,связанных с погашением кредиторской задолженности ,образовавшейся по состоянию на 1 января 20____года , по уплате труда ,налогов ,по оказанию мер  социальной  поддержки населения, по оплате коммунальных услуг и исполнительных листов в том числе на: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-на оплату труда в сумме  _______ руб.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-на выплаты начислений на оплату труда  в сумме _______руб.</w:t>
      </w:r>
    </w:p>
    <w:p>
      <w:pPr>
        <w:pStyle w:val="Normal"/>
        <w:jc w:val="both"/>
        <w:rPr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     </w:t>
      </w:r>
      <w:r>
        <w:rPr>
          <w:rFonts w:cs="Calibri"/>
          <w:sz w:val="24"/>
          <w:szCs w:val="20"/>
        </w:rPr>
        <w:t xml:space="preserve">- на оказание мер  социальной  поддержки населения в сумме _____ руб. 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-на оплату  заключенных договоров в сумме ______ руб.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-на оплату налога на имущество _______ руб.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и так далее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0"/>
        </w:rPr>
        <w:t xml:space="preserve">На финансовое обеспечение муниципальной  программы « Обеспечение летнего отдыха  и оздоровление детей ______________муниципального района»  в сумме </w:t>
      </w:r>
      <w:r>
        <w:rPr>
          <w:rFonts w:cs="Calibri"/>
          <w:b/>
          <w:sz w:val="24"/>
          <w:szCs w:val="20"/>
        </w:rPr>
        <w:t>_______</w:t>
      </w:r>
      <w:r>
        <w:rPr>
          <w:rFonts w:cs="Calibri"/>
          <w:sz w:val="24"/>
          <w:szCs w:val="20"/>
        </w:rPr>
        <w:t>руб.</w:t>
      </w:r>
    </w:p>
    <w:p>
      <w:pPr>
        <w:pStyle w:val="Normal"/>
        <w:ind w:firstLine="567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- летние лагеря при школах района  ,питание детей в сумме _________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 Размер субсидий на 20____ год определен всего в сумме </w:t>
      </w:r>
      <w:r>
        <w:rPr>
          <w:b/>
          <w:sz w:val="24"/>
        </w:rPr>
        <w:t>_________ руб</w:t>
      </w:r>
      <w:r>
        <w:rPr>
          <w:sz w:val="24"/>
        </w:rPr>
        <w:t xml:space="preserve">. (______________________________    рубля  ____ копейки), в том числе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_______________ руб. (_________________________________________ рубля __ копейк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 счет средств муниципального бюджета ____________руб. (________________ рублей ___ копеек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ConsPlus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ять Учреждению Субсидию на иные цели в течение  3 рабочих дней после предоставления Учреждением следующих документов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 на закупку продуктов питания, выполнения работ, оказания услуг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ов на оплату продуктов питания, выполнения работ, оказания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существлять проверку документов, указанных в п. 2.1.1 и направляемых Учреждением Учредителю для принятия решения о перечислении Субсидии на и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 Принять меры по обеспечению целевого использования Субсидий на иные цели либо ее возврату в бюдж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.1.5. Осуществлять контроль за выполнением Учреждением условий предоставления Субсидии на иные цел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Осуществить контроль за целевым и эффективным расходованием Субсидии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Уточнять и дополнять Соглашение, в том числе сроки предоставления Субсидии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 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1%D0%9E%D0%93%D0%9B%D0%90%D0%A8%D0%95%D0%9D%D0%98%D0%AF%202018%20%D0%B3%D0%BE%D0%B4%5C%D0%A1%D0%BE%D0%B3%D0%BB%D0%B0%D1%88%D0%B5%D0%BD%D0%B8%D1%8F%20%D0%9C%D0%91%D0%9E%D0%A3%202018%5C%E2%84%96%201%20%D0%B8%D0%BD%D1%8B%D0%B5.doc" \l "Par2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3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1%D0%9E%D0%93%D0%9B%D0%90%D0%A8%D0%95%D0%9D%D0%98%D0%AF%202018%20%D0%B3%D0%BE%D0%B4%5C%D0%A1%D0%BE%D0%B3%D0%BB%D0%B0%D1%88%D0%B5%D0%BD%D0%B8%D1%8F%20%D0%9C%D0%91%D0%9E%D0%A3%202018%5C%E2%84%96%201%20%D0%B8%D0%BD%D1%8B%D0%B5.doc" \l "Par1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остановить предоставление Субсидии на иные цели в случае нарушения Учреждением условий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 на иные цел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Направлять Учредителю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1%D0%9E%D0%93%D0%9B%D0%90%D0%A8%D0%95%D0%9D%D0%98%D0%AF%202018%20%D0%B3%D0%BE%D0%B4%5C%D0%A1%D0%BE%D0%B3%D0%BB%D0%B0%D1%88%D0%B5%D0%BD%D0%B8%D1%8F%20%D0%9C%D0%91%D0%9E%D0%A3%202018%5C%E2%84%96%201%20%D0%B8%D0%BD%D1%8B%D0%B5.doc" \l "Par1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1.1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Использовать Субсидию на иные цели по целевому назначению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1%D0%9E%D0%93%D0%9B%D0%90%D0%A8%D0%95%D0%9D%D0%98%D0%AF%202018%20%D0%B3%D0%BE%D0%B4%5C%D0%A1%D0%BE%D0%B3%D0%BB%D0%B0%D1%88%D0%B5%D0%BD%D0%B8%D1%8F%20%D0%9C%D0%91%D0%9E%D0%A3%202018%5C%E2%84%96%201%20%D0%B8%D0%BD%D1%8B%D0%B5.doc" \l "Par1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 Своевременно информировать Учредителя об изменении условий использования Субсидии на иные цели, которые могут повлиять на изменение размер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 Ежеквартально  представлять Учредителю отчет об использовании Субсидии на иные цели, по форме в соответствии с приложением к настоящему Соглашению, являющимся неотъемлемой частью настоящего Соглашения, не позднее 15 числа месяца, следующего за отчет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Возвратить субсидию, использованную не по целевому назначению, в бюджет Базарно-Карабулакского муниципального район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1%D0%9E%D0%93%D0%9B%D0%90%D0%A8%D0%95%D0%9D%D0%98%D0%AF%202018%20%D0%B3%D0%BE%D0%B4%5C%D0%A1%D0%BE%D0%B3%D0%BB%D0%B0%D1%88%D0%B5%D0%BD%D0%B8%D1%8F%20%D0%9C%D0%91%D0%9E%D0%A3%202018%5C%E2%84%96%201%20%D0%B8%D0%BD%D1%8B%D0%B5.doc" \l "Par1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реждение вправе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Обращаться к Учредителю с предложением об изменении размера Субсидии на иные цел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Расходовать Субсидию на иные цели самостоятельн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установления факта нецелевого использования субсидии, Учредитель вправе требовать возврата предоставленной субсидии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2. Настоящее Соглашение вступает в силу с момента его подписания Сторонами и действует до «_____» декабря 20_____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3. По взаимному согласию Сторон в текст Соглашения могут вноситься изменения и допол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се изменения и дополнения к Соглашению оформляются в письменном виде и подписывают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4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5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  <w:r>
        <w:rPr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_________________, ул.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_______________  ,д.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 соглашение № 1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на предоставление субсидии на иные цели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Екатериновка                                                                                         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Управление образования администрации Екатериновского  муниципального района  в лице _________________________________________ ,  действующей на основании Положения с одной стороны, именуемое в дальнейшем «Учредитель»,  и _________________________________________________________________________________, в лице _____________________________________________ , действующего на основании  Устава с другой стороны,  именуемое в дальнейшем «Учреждение»,  вместе именуемые Сторонами, заключили дополнительное Соглашение к Соглашению на предоставление субсидии на иные цели о нижеследующем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.2 Соглашения на предоставление субсидии на иные цели от __________ 20____ года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змер субсидий на 20____ год определен всего в сумме </w:t>
      </w:r>
      <w:r>
        <w:rPr>
          <w:b/>
          <w:sz w:val="24"/>
        </w:rPr>
        <w:t>_____________руб</w:t>
      </w:r>
      <w:r>
        <w:rPr>
          <w:sz w:val="24"/>
        </w:rPr>
        <w:t xml:space="preserve">. (____________________________________________________  рублей  ___ копеек), в том числе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____________ руб. (_________________________    рублей ___ копеек)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3. Изменения в Соглашение на предоставление субсидии на иные цели определенные настоящим дополнительным соглашением вступают в силу с  _________ 20____ год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Настоящее дополнительное соглашение является неотъемлемой частью Соглашения на предоставление субсидии на иные цели от _________ 20___ года, составлено в двух экземплярах, имеющих одинаковую юридическую силу. Один экземпляр хранится у Учредителя, второй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________________, ул.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Екатериновский  район, 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на предоставление субсидии на иные цел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  <w:br/>
        <w:t xml:space="preserve"> Екатериновского района Саратов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2" w:leader="underscore"/>
          <w:tab w:val="left" w:pos="5702" w:leader="underscore"/>
        </w:tabs>
        <w:autoSpaceDE w:val="false"/>
        <w:jc w:val="right"/>
        <w:rPr/>
      </w:pPr>
      <w:r>
        <w:rPr>
          <w:sz w:val="20"/>
          <w:szCs w:val="20"/>
        </w:rPr>
        <w:t>от _____________ 20___ год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41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убсидии на иные цели</w:t>
            </w:r>
          </w:p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_____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404"/>
              <w:gridCol w:w="1463"/>
              <w:gridCol w:w="439"/>
              <w:gridCol w:w="1087"/>
              <w:gridCol w:w="1417"/>
              <w:gridCol w:w="1496"/>
              <w:gridCol w:w="1231"/>
              <w:gridCol w:w="1313"/>
              <w:gridCol w:w="955"/>
            </w:tblGrid>
            <w:tr>
              <w:trPr>
                <w:trHeight w:val="214" w:hRule="atLeast"/>
              </w:trPr>
              <w:tc>
                <w:tcPr>
                  <w:tcW w:w="4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ГУ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овой плановы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 работ  (руб.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о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ому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ю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тчетную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у (руб.)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ных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е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ходы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кассовые расходы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лонение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лон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= 5 - 7</w:t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                                                                                        /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                                     /___________________/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на предоставление субсидии на иные цел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2" w:leader="underscore"/>
          <w:tab w:val="left" w:pos="5702" w:leader="underscore"/>
        </w:tabs>
        <w:autoSpaceDE w:val="false"/>
        <w:jc w:val="right"/>
        <w:rPr/>
      </w:pPr>
      <w:r>
        <w:rPr>
          <w:sz w:val="20"/>
          <w:szCs w:val="20"/>
        </w:rPr>
        <w:t>от ____________ 2020 год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41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убсидии на иные ц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 20___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404"/>
              <w:gridCol w:w="1463"/>
              <w:gridCol w:w="439"/>
              <w:gridCol w:w="1087"/>
              <w:gridCol w:w="1417"/>
              <w:gridCol w:w="1496"/>
              <w:gridCol w:w="1231"/>
              <w:gridCol w:w="1313"/>
              <w:gridCol w:w="955"/>
            </w:tblGrid>
            <w:tr>
              <w:trPr>
                <w:trHeight w:val="214" w:hRule="atLeast"/>
              </w:trPr>
              <w:tc>
                <w:tcPr>
                  <w:tcW w:w="4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ГУ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овой плановы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 работ  (руб.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о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ому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ю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тчетную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у (руб.)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ных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бот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е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ходы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кассовые расходы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лонение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лонения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= 5 - 7</w:t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уководитель                                                                                              /_______________ 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                                                /_______________/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 xml:space="preserve">Приложение №  2 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975" w:leader="none"/>
          <w:tab w:val="left" w:pos="6495" w:leader="none"/>
        </w:tabs>
        <w:ind w:left="4956" w:hanging="0"/>
        <w:jc w:val="both"/>
        <w:rPr>
          <w:sz w:val="24"/>
        </w:rPr>
      </w:pPr>
      <w:r>
        <w:rPr>
          <w:sz w:val="24"/>
        </w:rPr>
        <w:t>От 23.11.2020 года № 580</w:t>
      </w:r>
    </w:p>
    <w:p>
      <w:pPr>
        <w:pStyle w:val="ConsPlusNonformat"/>
        <w:widowControl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учрежд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 п. _________________                                                                                 «___» 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ение образования администрации _______________ муниципального района  в лице ________________________________,  действующей на основании Положения с одной стороны, именуемое в дальнейшем «Учредитель»,  и ________________________________________________________, в лице заведующей  _________________________________, действующего на основании  Устава с другой стороны,  именуемое в дальнейшем «Учреждение», 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на финансовое обеспечение выполнения муниципального задания на оказание муниципальных услуг (выполнение работ) (далее – муниципальное задание) по муниципальной программе __________________________________________ на _____-______ годы, в соответствии с подпрограммой _________________________ в сумме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_______ рублей ___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пределения нормативных затрат на оказание муниципальных услуг и нормативных затрат на содержание имущества муниципальных    учрежде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«____» _______________ 20_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стоящее Соглашение составлено в двух экземплярах, имеющих одинаковую юридическую силу, на 3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_______________, ул. ________________________________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36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Соглашению о порядке и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ловиях предоставления субсидии на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е обеспечение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4"/>
        </w:rPr>
      </w:pPr>
      <w:r>
        <w:rPr>
          <w:sz w:val="20"/>
          <w:szCs w:val="20"/>
        </w:rPr>
        <w:t xml:space="preserve">от _______________ 20__ года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2" w:leader="underscore"/>
          <w:tab w:val="left" w:pos="5702" w:leader="underscor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График перечисления Субсид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учреждения</w:t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в 20__ год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0.00.20___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0.00.20___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, ул.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954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firstLine="225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25"/>
        <w:jc w:val="right"/>
        <w:rPr/>
      </w:pPr>
      <w:r>
        <w:rPr>
          <w:sz w:val="24"/>
        </w:rPr>
        <w:t xml:space="preserve">УТВЕРЖДАЮ: </w:t>
      </w:r>
    </w:p>
    <w:p>
      <w:pPr>
        <w:pStyle w:val="Normal"/>
        <w:ind w:firstLine="225"/>
        <w:jc w:val="right"/>
        <w:rPr>
          <w:sz w:val="24"/>
        </w:rPr>
      </w:pPr>
      <w:r>
        <w:rPr>
          <w:sz w:val="24"/>
        </w:rPr>
        <w:t xml:space="preserve">Руководитель управления образования  </w:t>
      </w:r>
    </w:p>
    <w:p>
      <w:pPr>
        <w:pStyle w:val="Normal"/>
        <w:ind w:firstLine="225"/>
        <w:jc w:val="right"/>
        <w:rPr>
          <w:sz w:val="24"/>
        </w:rPr>
      </w:pPr>
      <w:r>
        <w:rPr>
          <w:sz w:val="24"/>
        </w:rPr>
        <w:t>администрации ____________________</w:t>
      </w:r>
    </w:p>
    <w:p>
      <w:pPr>
        <w:pStyle w:val="Normal"/>
        <w:ind w:firstLine="225"/>
        <w:jc w:val="right"/>
        <w:rPr>
          <w:sz w:val="24"/>
        </w:rPr>
      </w:pPr>
      <w:r>
        <w:rPr>
          <w:sz w:val="24"/>
        </w:rPr>
        <w:t xml:space="preserve">муниципального района     </w:t>
      </w:r>
    </w:p>
    <w:p>
      <w:pPr>
        <w:pStyle w:val="Normal"/>
        <w:ind w:firstLine="27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________________ /__________/. </w:t>
      </w:r>
    </w:p>
    <w:p>
      <w:pPr>
        <w:pStyle w:val="Normal"/>
        <w:ind w:firstLine="270"/>
        <w:jc w:val="right"/>
        <w:rPr/>
      </w:pPr>
      <w:r>
        <w:rPr>
          <w:sz w:val="24"/>
        </w:rPr>
        <w:t>«___» _____________ 20___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М.П.             </w:t>
      </w:r>
    </w:p>
    <w:p>
      <w:pPr>
        <w:pStyle w:val="Normal"/>
        <w:ind w:firstLine="2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азов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х услуг (работ), оказываем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учреждения</w:t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01"/>
        <w:gridCol w:w="1984"/>
        <w:gridCol w:w="1559"/>
        <w:gridCol w:w="2551"/>
      </w:tblGrid>
      <w:tr>
        <w:trPr>
          <w:trHeight w:val="15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казателя объема (содержания)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характеризующие качество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ых учреждений (групп учреждений), оказывающих муниципальную услугу (выполняющих муниципальную услугу)</w:t>
            </w:r>
          </w:p>
        </w:tc>
      </w:tr>
      <w:tr>
        <w:trPr>
          <w:trHeight w:val="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0" w:leader="underscor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Соглашению о порядке и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ловиях предоставления субсидии на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е обеспечение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4"/>
        </w:rPr>
      </w:pPr>
      <w:r>
        <w:rPr>
          <w:sz w:val="20"/>
          <w:szCs w:val="20"/>
        </w:rPr>
        <w:t xml:space="preserve">от _________________ 20_____ года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2" w:leader="underscore"/>
          <w:tab w:val="left" w:pos="5702" w:leader="underscor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График перечисления Субсиди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Наименование учреждения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в 20__ год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0.00.20____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0.00.20____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, ул.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 ________________________________________ 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 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менование 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_________________                                                                       «___» _________ 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Управление образования администрации ________________ муниципального района  в лице ________________________________________,  действующей на основании Положения с одной стороны, именуемое в дальнейшем «Учредитель»,  и ___________________________________________________________________________, в лице _________________________________________, действующего на основании  Устава с другой стороны,  именуемое в дальнейшем «Учреждение»,  вместе именуемые Сторонами, заключили дополнительное Соглашение к Соглашению на предоставление субсидии на финансовое обеспечение выполнения муниципального задания на оказание муниципальных  услуг (выполнение работ) о нижеследующе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1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___________ 20___ года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на финансовое обеспечение выполнения муниципального задания на оказание муниципальных услуг (выполнение работ) (далее – муниципальное задание) по муниципальной программе «_________________________________________на 20__-20___ годы, в соответствии с подпрограммой _________________________________________ в сумме:  </w:t>
      </w:r>
      <w:r>
        <w:rPr>
          <w:b/>
          <w:sz w:val="24"/>
        </w:rPr>
        <w:t>_____________</w:t>
      </w:r>
      <w:r>
        <w:rPr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 (_________________________________________________________ рубля ___ копеек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е положения Соглашения от ______________ 20___ года остаются неизменны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Изменения в Соглашение на предоставление субсидии на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sz w:val="24"/>
        </w:rPr>
        <w:t>определенные настоящим дополнительным соглашением вступают в силу с _________________ 20___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является неотъемлемой частью Соглашения на предоставление субсидии на финансовое обеспечение выполнения муниципального задания на оказание муниципальных услуг (выполнение работ) от __________ 20____ года, составлено в двух экземплярах, имеющих одинаковую юридическую силу. Один экземпляр хранится у Учредителя, второй в Учрежден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, ул.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/с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/с 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tabs>
          <w:tab w:val="clear" w:pos="708"/>
          <w:tab w:val="left" w:pos="7050" w:leader="none"/>
        </w:tabs>
        <w:ind w:right="-1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23"/>
        <w:gridCol w:w="2443"/>
        <w:gridCol w:w="243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ормирования собственных (внебюджетных)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 , являющегося основанием  получения собственных (внебюджетных) сред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спользования собственных (внебюджетных )средст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0:00Z</dcterms:created>
  <dc:creator>Dmir.ru</dc:creator>
  <dc:description/>
  <cp:keywords/>
  <dc:language>en-US</dc:language>
  <cp:lastModifiedBy>Администрация</cp:lastModifiedBy>
  <cp:lastPrinted>2020-11-23T15:52:00Z</cp:lastPrinted>
  <dcterms:modified xsi:type="dcterms:W3CDTF">2020-11-27T11:41:00Z</dcterms:modified>
  <cp:revision>23</cp:revision>
  <dc:subject/>
  <dc:title>АДМИНИСТРАЦИЯ МУНИЦИПАЛЬНОГО РАЙОНА</dc:title>
</cp:coreProperties>
</file>