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p>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05 июл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31 мая 2022 года № 355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03 июня</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9 июн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03» июня 2022г.  по «29» июн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30 июн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05 июля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cs="Times New Roman" w:ascii="Times New Roman" w:hAnsi="Times New Roman"/>
          <w:color w:val="000000"/>
          <w:shd w:fill="FFFFFF" w:val="clear"/>
        </w:rPr>
        <w:t>5087</w:t>
      </w:r>
      <w:r>
        <w:rPr>
          <w:color w:val="000000"/>
          <w:shd w:fill="FFFFFF" w:val="clear"/>
        </w:rPr>
        <w:t xml:space="preserve"> </w:t>
      </w:r>
      <w:r>
        <w:rPr>
          <w:rFonts w:eastAsia="Times New Roman" w:cs="Times New Roman" w:ascii="Times New Roman" w:hAnsi="Times New Roman"/>
          <w:iCs/>
          <w:lang w:val="en-US"/>
        </w:rPr>
        <w:t xml:space="preserve">кв.м, расположенный по адресу: </w:t>
      </w:r>
      <w:r>
        <w:rPr>
          <w:rFonts w:cs="Times New Roman" w:ascii="Times New Roman" w:hAnsi="Times New Roman"/>
        </w:rPr>
        <w:t>Российская Федерация, Саратовская область, Екатериновский район, сельское поселение Андреевское, село Воронцовка</w:t>
      </w:r>
      <w:r>
        <w:rPr>
          <w:rFonts w:eastAsia="Times New Roman" w:cs="Times New Roman" w:ascii="Times New Roman" w:hAnsi="Times New Roman"/>
          <w:iCs/>
        </w:rPr>
        <w:t>,</w:t>
      </w:r>
      <w:r>
        <w:rPr>
          <w:rFonts w:eastAsia="Times New Roman" w:cs="Times New Roman" w:ascii="Times New Roman" w:hAnsi="Times New Roman"/>
          <w:iCs/>
          <w:lang w:val="en-US"/>
        </w:rPr>
        <w:t xml:space="preserve"> кадастровый номер: </w:t>
      </w:r>
      <w:r>
        <w:rPr>
          <w:rFonts w:cs="Times New Roman" w:ascii="Times New Roman" w:hAnsi="Times New Roman"/>
        </w:rPr>
        <w:t>64:12:060103:67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shd w:fill="FFFFFF" w:val="clear"/>
        </w:rPr>
        <w:t>обеспечение сельскохозяйственного производства (1.18)</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2 830 (двенадцать тысяч восемьсот тридцать) рублей 00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84</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восемьдесят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9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12 830 (двенадцать тысяч восемьсот тридцать) рублей 00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683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ластухинское сельское поселение, с. Сластуха ул. Советская, 50 Б,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80401:95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еспечение сельскохозяйственного производства.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водоохранной зоне реки Аткара на территории Екатериновского муниципального района Саратовской области, реестровый номер: </w:t>
      </w:r>
      <w:r>
        <w:rPr>
          <w:rFonts w:eastAsia="Times New Roman" w:cs="Times New Roman" w:ascii="Times New Roman" w:hAnsi="Times New Roman"/>
          <w:bCs/>
          <w:iCs/>
        </w:rPr>
        <w:t>64:12-6.110</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 29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двести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78</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семьдесят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9 29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двести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439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Новоселовское сельское поселение, с Новоселовка, ул Зеленая, з/у 15,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71101:81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магазины (4.4)</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сооружения - Электросетевой комплекс ВЛ-10/0,4 кВ Ф1 от ПС 35/10 кВ Галахово в Екатериновском районе Саратовской области, реестровый номер:</w:t>
      </w:r>
      <w:r>
        <w:rPr>
          <w:rFonts w:eastAsia="Times New Roman" w:cs="TimesNewRomanPSMT;MS Mincho" w:ascii="TimesNewRomanPSMT;MS Mincho" w:hAnsi="TimesNewRomanPSMT;MS Mincho"/>
          <w:sz w:val="20"/>
          <w:szCs w:val="20"/>
          <w:lang w:eastAsia="ru-RU"/>
        </w:rPr>
        <w:t xml:space="preserve"> </w:t>
      </w:r>
      <w:r>
        <w:rPr>
          <w:rFonts w:eastAsia="Times New Roman" w:cs="Times New Roman" w:ascii="Times New Roman" w:hAnsi="Times New Roman"/>
          <w:iCs/>
        </w:rPr>
        <w:br/>
        <w:t>64:12-6.47;</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6 12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сто дв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83</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восем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6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6 12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сто дв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4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Екатериновское городское поселение, р.п. Екатериновка, ул. Пушкинская, 39К,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20333:308</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служивание жилой застройки.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7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етыреста семьдесят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4</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47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етыреста семьдесят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Сластухинское сельское поселение, с Сластуха ул Заречная, 21Б,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80401:958</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сооружения - Электросетевой комплекс ВЛ-10/0,4 кВ Ф3 от ПС 35/10 кВ Галахово в Екатериновском районе Саратовской области, реестровый номер 64:12-6.65, часть земельного участка находится в водоохранной зоне реки Аткара на территории Екатериновского муниципального района Саратовской области, реестровый номер 64:12-6.110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 76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семьсот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12</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две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8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 76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семьсот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lang w:val="en-US"/>
        </w:rPr>
        <w:t>2.</w:t>
      </w:r>
      <w:r>
        <w:rPr>
          <w:rFonts w:eastAsia="Times New Roman" w:cs="Times New Roman" w:ascii="Times New Roman" w:hAnsi="Times New Roman"/>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6</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424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п Крутоярское, с Крутояр ул. Школьная, 31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11201:731</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сооружения - Электросетевой комплекс ВЛ-10/0,4 кВ Ф10 от ПС 110/10 кВ Екатериновская в Екатериновском районе Саратовской области, реестровый номер 64:12-6.3.</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 6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шест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2 6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шест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9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городское поселение Екатериновское, р.п. Екатериновка ул. Железнодорожная, 16 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20153:236</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 1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то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4</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5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1 1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то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8</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65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Екатериновское городское поселение, р.п. Екатерино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20542:24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индивидуальное жилищное строитель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4</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4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786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Новоселовское сельское поселение, с. Новоселовка, ул. Садовый переулок, з/у 5/1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71101:59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6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шес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08</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восем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36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шес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9.06.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05 июля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22-04-25T11:25:00Z</cp:lastPrinted>
  <dcterms:modified xsi:type="dcterms:W3CDTF">2022-06-03T07:51:00Z</dcterms:modified>
  <cp:revision>34</cp:revision>
  <dc:subject/>
  <dc:title/>
</cp:coreProperties>
</file>