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ДЕВ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03 апреля 2017 года                       № 69/120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«Об исполнении бюджета 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 2016 год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 28 Федерального закона от 06 октября 2003 года № 131-ФЗ « Об общих принципах организации местного самоуправления в Российской Федерации», статьями 12,51 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Принять  к рассмотрению проект решения Совета депутатов Прудового муниципального образования «Об исполнении бюджета Прудового муниципального образования за 2016 год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вета депутатов Прудового муниципального образования  с  04 апреля по 04 мая 2017 года на информационном стенде в фойе здания администрации муниципального образования( посёлок Прудовой, улица Пионерская,14), в здании Переезденской сельской библиотеки( село Переезд, улица Центральная,17/2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3. Назначить публичные слушания по проекту решения  депутатов Совета депутатов Прудового муниципального образования»  на  5 мая 2017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4. 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 xml:space="preserve">: Калганов Алексей Николаевич - депутат Совета депутатов Прудового муниципального  образования,  инженер А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Агро-Волга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рабочей группы:  Борисова Людмила Николаевна -депутат Совета депутатов Прудового муниципального образования, секретарь-референт АО «Агро-Волга»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Наталья Юрьевна - депутат Совета депутатов Прудового муниципального образования, учитель МКОУ СОШ посёлка Прудов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на информационном стенде в здании администрации Прудового муниципального образования, а также на официальном сайте в сети «Интернет».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И.П.Наз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5:00Z</dcterms:created>
  <dc:creator>1</dc:creator>
  <dc:description/>
  <cp:keywords/>
  <dc:language>en-US</dc:language>
  <cp:lastModifiedBy>Администрация</cp:lastModifiedBy>
  <cp:lastPrinted>2016-04-06T16:24:00Z</cp:lastPrinted>
  <dcterms:modified xsi:type="dcterms:W3CDTF">2017-06-21T07:35:00Z</dcterms:modified>
  <cp:revision>14</cp:revision>
  <dc:subject/>
  <dc:title/>
</cp:coreProperties>
</file>