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Ь ЧЕТВЕРТОЕ ЗАСЕДАНИЕ СОВЕТА ДЕПУТАТОВ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 19 февраля   2020 года                     №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Кипецкого муниципального образования «О внесении изменений и дополнений в Устав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, от 16.12.2019г. №432-ФЗ),  Закона Саратовской области от 12.12.2005 №121-ЗСО «О референдумах в Саратовской области», Закона Саратовской области от 02.08.2017г. № 66-ЗСО, Федерального закона от 21.07.2005г.№ 97-ФЗ «О государственной регистрации уставов муниципальных образований»,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 в Устав Кипецкого муниципального образования Екатериновского муниципального района Саратовской области, принятый решением  Совета депутатов  Кипецкого муниципального образования от 01 декабря 2005 г. № 9 (с изменениями от 14 июля 2006 г. № 26, от 04 апреля 2007 г. №39, от 22 января 2008 г. № 52, от 08 апреля 2008 г. № 56, от 28 апреля 2009 г. №18, от 01 июля 2009 г. № 20 , от 16 апреля 2012 г. № 90, от 08 апреля 2014г. № 24, от 09 декабря 2014г № 37, от 17 июля 2015г. № 56, от 26 апреля 2016г. № 82, от 05 августа 2016г. № 91, от 26 мая 2017г. № 120, от 25 декабря 2017г. № 132, от 27 апреля 2018г.№ 146, от 15 ноября 2018г. № 17, от 12 августа 2019г. № 53), следующие изменения и дополнения:</w:t>
      </w:r>
    </w:p>
    <w:p>
      <w:pPr>
        <w:pStyle w:val="Aaanao"/>
        <w:keepLines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ю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Aaanao"/>
        <w:keepLines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3. Вопросы местного значения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сельского поселения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40102"/>
      <w:bookmarkEnd w:id="0"/>
      <w:r>
        <w:rPr>
          <w:rFonts w:cs="Times New Roman" w:ascii="Times New Roman" w:hAnsi="Times New Roman"/>
          <w:sz w:val="28"/>
          <w:szCs w:val="28"/>
        </w:rPr>
        <w:t xml:space="preserve">2) установление, изменение и отмена </w:t>
      </w:r>
      <w:hyperlink r:id="rId2">
        <w:r>
          <w:rPr>
            <w:rStyle w:val="InternetLink"/>
            <w:sz w:val="28"/>
            <w:szCs w:val="28"/>
          </w:rPr>
          <w:t>местных налогов и сбо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02"/>
      <w:bookmarkStart w:id="2" w:name="sub_140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03"/>
      <w:bookmarkStart w:id="4" w:name="sub_14010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109"/>
      <w:bookmarkStart w:id="6" w:name="sub_140110"/>
      <w:bookmarkEnd w:id="5"/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40114"/>
      <w:bookmarkEnd w:id="7"/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0114"/>
      <w:bookmarkStart w:id="9" w:name="sub_140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40117"/>
      <w:bookmarkEnd w:id="10"/>
      <w:r>
        <w:rPr>
          <w:rFonts w:cs="Times New Roman" w:ascii="Times New Roman" w:hAnsi="Times New Roman"/>
          <w:sz w:val="28"/>
          <w:szCs w:val="28"/>
        </w:rPr>
        <w:t>9) утверждение  правил благоустройства территории  поселения, осуществление  контроля  за их соблюдением, организация  благоустройства  территории  поселения  в  соответствии с  указанными  правил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0130"/>
      <w:bookmarkEnd w:id="11"/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40130"/>
      <w:bookmarkEnd w:id="12"/>
      <w:r>
        <w:rPr>
          <w:rFonts w:cs="Times New Roman" w:ascii="Times New Roman" w:hAnsi="Times New Roman"/>
          <w:sz w:val="28"/>
          <w:szCs w:val="28"/>
        </w:rPr>
        <w:t xml:space="preserve">13) оказание поддержки гражданам и их объединениям, участвующим в </w:t>
      </w:r>
      <w:hyperlink r:id="rId3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ие в организации деятельности  по накоплению (в том  числе  раздельному накоплению)  и  транспортированию  твердых  коммунальных  от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 в статье 5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непосредственного осуществления населением местного самоуправления и участия в его осуществлен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прос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сход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в части 4  абзац 2 и 3 статьи  8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ние по отзыву депутата Совета, главы муниципального образования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слова « не менее 20 избирателей» заменить на слова «не менее 10 избира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  пункт 4 части 3 статьи 12  «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ложить в следующей  редакции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4)  вопросы о преобразовании муниципального образования, за исключением случаев, если в соответствии со статьей 13 Федерального закона от 06.10.2003г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 либо на сходах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  часть 8 статьи 14 «Сход граждан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 соответствующего этапа схода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  часть 1 статьи 18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органов местного самоуправления  муниципального образова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ложить в ново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 1.Структуру  органов местного самоуправления  муниципального образования составляют  представительный орган муниципального образования - Совет депутатов Кипецкого муниципального образования Екатериновского муниципального района Саратовской области (далее-Совет);  глава Кипецкого муниципального образования (далее – глава муниципального образования);   администрация Кипецкого муниципального образования (далее – администрация муниципального образования);  контрольно-счетная комиссия Кипецкого муниципального образования Екатериновского муниципального района Саратовской области (далее   контрольно-счетная  комиссия муниципального образования),  обладающие собственными полномочиями по решению вопросов местного 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абзац 3  части 1  статьи 22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рочное прекращение полномочий Совета»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в случае преобразования  муниципального образования, осуществляемого в соответствии с частями 3,3.1-1, 5, 6.2, 7.2 статьи 13 Федерального закона от 06.10.2003 №131-ФЗ «Об общих принципах организации местного самоуправления в Российской Федерации», а также в случае упразднения муниципального образования;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Lines/>
        <w:widowControl w:val="false"/>
        <w:tabs>
          <w:tab w:val="clear" w:pos="708"/>
          <w:tab w:val="center" w:pos="363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8  в  статье 24 «</w:t>
      </w:r>
      <w:r>
        <w:rPr>
          <w:b/>
          <w:bCs/>
          <w:sz w:val="28"/>
          <w:szCs w:val="28"/>
        </w:rPr>
        <w:t>Статус депутата Совета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 часть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 финансовыми инструментами», если иное не предусмотрено Федеральным законом от 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) дополнить  частью  18, 19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К  депутату,  выборному должностному 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 депутата от должности в представительном органе муниципального образования с лишением права занимать должности в  представительном органе муниципального образования до прекращения    срока его полномоч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 полномоч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Порядок принятия решения о применении к депутату, выборному должностному лицу местного самоуправления мер ответственности,  указанных в части 18  настоящей статьи, определяется решением Совета в соответствии с законом Саратовской области».</w:t>
      </w:r>
    </w:p>
    <w:p>
      <w:pPr>
        <w:pStyle w:val="Style17"/>
        <w:keepLines/>
        <w:widowControl w:val="false"/>
        <w:tabs>
          <w:tab w:val="clear" w:pos="708"/>
          <w:tab w:val="center" w:pos="363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) часть 12 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12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 свои полномочия на постоянной основе депутат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участие на безвозмездной основе  в  управлении  политической партией, органом  профессионального 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 товарищества  собственников 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 должностного лица субъекта Российской Федерации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 абзац 12 части 1 статьи 27 «Досрочное прекращение полномочий депутата Совета» изложить в следующей редакции: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- несоблюдения ограничений, установленных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  статью 29 «Глава муниципального образования» дополнить частью 10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 Осуществляющие свои полномочия на постоянной основе глава муниципального образования 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участие на безвозмездной основе  в  управлении  политической партией, органом  профессионального 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 товарищества  собственников 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 должностного лица субъекта Российской Федерации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Style17"/>
        <w:keepLines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1.11  абзац 11 части 1 статьи 31 «</w:t>
      </w:r>
      <w:r>
        <w:rPr>
          <w:b/>
          <w:kern w:val="2"/>
          <w:sz w:val="28"/>
          <w:szCs w:val="28"/>
        </w:rPr>
        <w:t xml:space="preserve">Досрочное прекращение полномочий главы муниципального образования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образования  муниципального  образования, осуществляемого в соответствии с частями 3, 3.1-1, 5, 6.2, 7.2 статьи 13 Федерального закона от 06.10.2003 №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 абзац 1  части 3   статьи 3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я администрации 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,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, работ (в том числе дежурств) в целях решения вопросов местного значения поселений, предусмотренных пунктами  9, 15 и 19 части 1 статьи 14  Федерального закона   от 06.10.2003 №131-ФЗ «Об общих 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  в статье 34  «Глава администрации муниципального образования»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 часть  5 абзац 1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образования муниципального образования, осуществляемого в соответствии с частями 3, 3.1-1, 5, 6.2, 7.2 статьи 13 Федерального закона от  06.10.2003 №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часть  1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1.  Граждане, претендующие на замещение муниципальной                      должности главы местной администрации по контракту и лицо, замещающее  указанную должность,  представляют   сведения   о  своих 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своих  супруг (супругов) и несовершеннолетних детей  Губернатору Саратовской области.»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Т.Н. Пикун                  </w:t>
      </w:r>
      <w:bookmarkStart w:id="13" w:name="_GoBack"/>
      <w:bookmarkEnd w:id="13"/>
    </w:p>
    <w:p>
      <w:pPr>
        <w:pStyle w:val="Normal"/>
        <w:spacing w:before="0" w:after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1">
    <w:name w:val="Верхний колонтитул Знак1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/" TargetMode="External"/><Relationship Id="rId3" Type="http://schemas.openxmlformats.org/officeDocument/2006/relationships/hyperlink" Target="garantf1://705272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7:00Z</dcterms:created>
  <dc:creator>Пользователь</dc:creator>
  <dc:description/>
  <cp:keywords/>
  <dc:language>en-US</dc:language>
  <cp:lastModifiedBy>User</cp:lastModifiedBy>
  <cp:lastPrinted>2020-02-12T14:47:00Z</cp:lastPrinted>
  <dcterms:modified xsi:type="dcterms:W3CDTF">2020-02-18T07:36:00Z</dcterms:modified>
  <cp:revision>21</cp:revision>
  <dc:subject/>
  <dc:title/>
</cp:coreProperties>
</file>