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2159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7 ноября 2021 года  №42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проекте  бюджета Екатерино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на 2022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лановый период 2023-2024 год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 </w:t>
      </w:r>
      <w:r>
        <w:rPr/>
        <w:t xml:space="preserve">На основании статей 20, 52 Устава Екатериновского муниципального района Екатериновское районное Собрание </w:t>
      </w:r>
      <w:r>
        <w:rPr>
          <w:b/>
        </w:rPr>
        <w:t>РЕШИЛО: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района (далее – местный бюджет) на 2022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ов местного бюджета в сумме    441 903,8 тыс. рубле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в сумме   451 903,8 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в сумме   10 00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района (далее – местный бюджет) на 2023 год и на 2024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ов местного бюджета на 2023 год в сумме  357 780,9 тыс. рублей и на 2024 год в сумме 350 203,6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3 год в сумме 357 780,9 тыс. рублей, в том числе условно утвержденные расходы в сумме 3 450,0 тыс. рублей;  и на 2024 год в сумме 350 203,6 тыс. рублей, в том числе условно утвержденные расходы в сумме 6 500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на 2023 и на 2024 год в сумме 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доходов местного бюджета, в  числе безвозмездных</w:t>
      </w:r>
    </w:p>
    <w:p>
      <w:pPr>
        <w:pStyle w:val="Normal"/>
        <w:ind w:left="300" w:hanging="0"/>
        <w:jc w:val="both"/>
        <w:rPr/>
      </w:pPr>
      <w:r>
        <w:rPr/>
        <w:t>поступлений в местный бюджет на 2022 год и на плановый период 2023 и 2024 годов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главными администраторами доходов местного бюджета может осуществляться через финансовое управление администрации Екатериновского муниципального района и администрацию Екатериновского муниципального район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</w:t>
      </w:r>
      <w:r>
        <w:rPr/>
        <w:t>.  Установить, что в местный бюджет  зачисляются 3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 </w:t>
      </w:r>
      <w:r>
        <w:rPr/>
        <w:t xml:space="preserve">Утвердить на 2022 год и плановый период 2023 и 2024 годов нормативы распределения доходов в бюджет Екатериновского муниципального района согласно приложению 2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7.</w:t>
      </w:r>
      <w:r>
        <w:rPr/>
        <w:t xml:space="preserve">  Утверд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,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в сумме  5 601,8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4 883,1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4 год в сумме  4 420,1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 районного дорожного фон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в сумме  27 485,3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15 050,0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в сумме    6 500,0 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омственную структуру расходов местного бюджета на 2022 год и на плановый период 2023 и 2024 годов согласно приложению 3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и не программным направлениям деятельности), группам и подгруппам  видов расходов, классификации расходов местного бюджета на 2022 год и на плановый  период 2023 и 2024 годов согласно приложению 4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бюджетных ассигнований местного бюджета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местного бюджета на 2022 годи на плановый период 2023 и 2024 годов   согласно приложению 5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8.  </w:t>
      </w:r>
      <w:r>
        <w:rPr/>
        <w:t>Утвердить порядок предоставления из бюджета Екатериновского муниципального района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 тем, согласно приложению 6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 Утвердить порядок предоставления из бюджета Екатериновского муниципального района субсидий юридическим лицам, индивидуальным предпринимателям, физическим лицам производителям товаров, работ, услуг, согласно приложению 7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0.</w:t>
      </w:r>
      <w:r>
        <w:rPr/>
        <w:t xml:space="preserve">    Утверд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ределение дотации бюджетам поселений на выравнивание бюджетной обеспеченности за счет средств областного бюджета на 2022 год и на плановый период 2023 и 2024 годов согласно приложению 8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дотации бюджетам поселений на выравнивание бюджетной обеспеченности за счет средств местного бюджета на 2022 год и на плановый период 2023 и 2024 годов согласно приложению 9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1.</w:t>
      </w:r>
      <w:r>
        <w:rPr/>
        <w:t xml:space="preserve"> Установить критерий выравнивания расчетной бюджетной обеспеченности бюджетов поселений на 2022 год и на плановый период 2023 и 2024 год в размере 1,5 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2.</w:t>
      </w:r>
      <w:r>
        <w:rPr/>
        <w:t xml:space="preserve">  Утвердить расходы на оплату процентов за пользование бюджетными кредитами </w:t>
      </w:r>
    </w:p>
    <w:p>
      <w:pPr>
        <w:pStyle w:val="Normal"/>
        <w:jc w:val="both"/>
        <w:rPr/>
      </w:pPr>
      <w:r>
        <w:rPr/>
        <w:t>на 2022 год в сумме  6,9  тыс. рублей;</w:t>
      </w:r>
    </w:p>
    <w:p>
      <w:pPr>
        <w:pStyle w:val="Normal"/>
        <w:jc w:val="both"/>
        <w:rPr/>
      </w:pPr>
      <w:r>
        <w:rPr/>
        <w:t>на 2023 год в сумме  0,0  тыс. рублей;</w:t>
      </w:r>
    </w:p>
    <w:p>
      <w:pPr>
        <w:pStyle w:val="Normal"/>
        <w:jc w:val="both"/>
        <w:rPr/>
      </w:pPr>
      <w:r>
        <w:rPr/>
        <w:t>на 2024 год в сумме  0,0 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3.</w:t>
      </w:r>
      <w:r>
        <w:rPr/>
        <w:t xml:space="preserve"> Утвердить: 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на 2022 год и на плановый период 2023 и 2024 годов согласно приложению 10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4.</w:t>
      </w:r>
      <w:r>
        <w:rPr/>
        <w:t xml:space="preserve">  Утвердить программу муниципальных внутренних заимствований на 2022  год и плановый период 2023 и 2024 годов по Екатериновскому муниципальному району согласно приложению 11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5. </w:t>
      </w:r>
      <w:r>
        <w:rPr/>
        <w:t>Установить верхний предел муниципального внутреннего долга Екатериновского муниципального района по состоя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 января 2023 года в сумме 27 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>на 1 января 2024 года в сумме 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января 2025 года в сумме 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6. </w:t>
      </w:r>
      <w:r>
        <w:rPr/>
        <w:t>Администрация Екатериновского муниципального района обеспечивает направление остатков средств местного бюджета, находящихся по состоянию на 1 января 2022 года на едином счете местного бюджета, на покрытие временных кассовых разрыв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зврат субсидий и субвенций прошлых лет отражать  в бухгалтерском месячном отчете в плановых и фактических показателя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7.   </w:t>
      </w:r>
      <w:r>
        <w:rPr/>
        <w:t>Установить, в 2022-2024 годах расходы на выплату заработной платы работникам муниципальных учреждений, работникам, осуществляющих техническое обеспечение деятельности органов  местного самоуправления, лицам, замещающим должности муниципальной службы, за исключением «указных» категорий работников, с учетом индексации должностных окладов (окладов, ставок заработной платы) и месячных окладов муниципального служащего в соответствии с присвоенным классным чином муниципальной служ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 октября 2022 года –на 3,8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 октября 2023 года –на 3,8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1 октября 2024 года –на 3,7%.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8.</w:t>
      </w:r>
      <w:r>
        <w:rPr/>
        <w:t xml:space="preserve">  Установить, что заключение и оплата муниципальными 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средств местного бюджета на 2022 год и плановый период 2023 и 2024 годов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местного бюджета муниципальными учреждениями и органами местного самоуправления муниципального района, финансируемыми из местного бюджета на основе смет доходов и расходов, обеспечивается через финансовое управление администрации Екатери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Орган, осуществляющий кассовое обслуживание исполнения местного бюджета, имеет право приостанавливать оплату расходов  учреждений и органов местного самоуправления Екатериновского муниципального района, нарушающих установленный администрацией Екатериновского муниципального района 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Договор, заключенный муниципальным учреждением или органом местного самоуправления Екатериновского муниципального района с нарушением требований настоящего пункта, либо его часть, устанавливающая повышенные обязательства местного бюджета, подлежат признанию недействительными, по иску вышестоящей организации или финансового управления администрации Екатериновского муниципального района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9.</w:t>
      </w:r>
      <w:r>
        <w:rPr/>
        <w:t xml:space="preserve"> Нормативные и иные правовые акты органов местного самоуправления Екатериновского муниципального района, влекущие дополнительные расходы за счет средств местного бюджета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2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2 год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0.</w:t>
      </w:r>
      <w:r>
        <w:rPr/>
        <w:t xml:space="preserve">   Настоящее решение вступает в силу с 1 января 2022 год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 </w:t>
      </w:r>
      <w:r>
        <w:rPr>
          <w:b/>
        </w:rPr>
        <w:t>21.</w:t>
      </w:r>
      <w:r>
        <w:rPr/>
        <w:t xml:space="preserve"> Опубликовать настоящее решение в районной газете «Слава труду» и на официальном сайте администрации Екатерин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katerinovka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2.</w:t>
      </w:r>
      <w:r>
        <w:rPr/>
        <w:t xml:space="preserve"> Контроль за исполнением настоящего решения возложить на постоянную комиссию Екатериновского районного Собрания по бюджетно – финансовой политике и 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Екатери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Екатериновског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Муниципального района</w:t>
        <w:tab/>
        <w:tab/>
        <w:tab/>
        <w:tab/>
        <w:tab/>
        <w:tab/>
        <w:tab/>
        <w:t>С.Б.Зязи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к данному решению размещено на официальном сайте администрации Екатериновского муниципального района в сети «Интерн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2">
    <w:name w:val="Основной текст с отступом 2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6:00Z</dcterms:created>
  <dc:creator>МФ</dc:creator>
  <dc:description/>
  <dc:language>en-US</dc:language>
  <cp:lastModifiedBy>User</cp:lastModifiedBy>
  <cp:lastPrinted>2021-11-16T15:41:00Z</cp:lastPrinted>
  <dcterms:modified xsi:type="dcterms:W3CDTF">2021-11-16T11:58:00Z</dcterms:modified>
  <cp:revision>3</cp:revision>
  <dc:subject/>
  <dc:title>Екатериновское районное Собрание</dc:title>
</cp:coreProperties>
</file>