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1 апреля  2016 г.                                                      № 9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уске к работе со сред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птографической защиты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птоПро и предоставлении п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й цифровой под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юридической значимости электронных документов при размещении информации заказов на поставки товаров, выполнение работ, оказание услуг 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администратором прикладного программного обеспечения «Система электронного документооборота Федерального казначейства» (далее – ППО СЭД ФК) главу администрации Петрова Юрия Владими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группу по изучению правил работы со средством криптографической защиты информации (далее – СКЗИ) КриптоПро 3 допустить после прохождения обучения к работе с СКЗИ КриптоПро 1 члена группы в составе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Петрова  Юрия  Владимирови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лномочия по</w:t>
      </w:r>
      <w:r>
        <w:rPr/>
        <w:t xml:space="preserve"> подписанию электронных документов в сфере размещения заказов следующим сотрудникам Администрации Кипецкого муниципального образования Екатериновского муниципальн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2"/>
        <w:gridCol w:w="2160"/>
        <w:gridCol w:w="2160"/>
        <w:gridCol w:w="244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 в сфере размещения заказов «заказчик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пецкого 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дминистратор организации, Уполномоченный специалист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ециалист с правом подписи контрак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ециалист с правом направления  шаблона контракта участнику размещения заказа.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3:00Z</dcterms:created>
  <dc:creator>1</dc:creator>
  <dc:description/>
  <cp:keywords/>
  <dc:language>en-US</dc:language>
  <cp:lastModifiedBy>1</cp:lastModifiedBy>
  <cp:lastPrinted>2015-01-12T16:03:00Z</cp:lastPrinted>
  <dcterms:modified xsi:type="dcterms:W3CDTF">2016-04-05T07:13:00Z</dcterms:modified>
  <cp:revision>3</cp:revision>
  <dc:subject/>
  <dc:title/>
</cp:coreProperties>
</file>