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оленовского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7 января 2012г №1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.Коле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азделе на самостоятельные  части жилого  дома</w:t>
      </w:r>
    </w:p>
    <w:p>
      <w:pPr>
        <w:pStyle w:val="Normal"/>
        <w:rPr>
          <w:b/>
          <w:b/>
        </w:rPr>
      </w:pPr>
      <w:r>
        <w:rPr>
          <w:b/>
        </w:rPr>
        <w:t>по  адресу: Саратовская область, Екатериновский</w:t>
      </w:r>
    </w:p>
    <w:p>
      <w:pPr>
        <w:pStyle w:val="Normal"/>
        <w:rPr>
          <w:b/>
          <w:b/>
        </w:rPr>
      </w:pPr>
      <w:r>
        <w:rPr>
          <w:b/>
        </w:rPr>
        <w:t>район, село Колено, ул.Советская дом №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На основании заявлений  Морозова Александра Николаевича, Морозовой Натальи Валентиновны,   Табелян Галины Сергеевны, Калининой Марии Викторовны и в соответствии с ФЗ от 21.07.1997г. №122 – ФЗ «О государственной  регистрации прав на недвижимое  имущество и сделок  с ним» руководствуясь Федеральным Законом РФ №131 ФЗ от 06.10.2003г. «Об общих принципах организации местного самоуправления в Российской Федерации» 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читать  жилой  дом, расположенный по адресу: Саратовская область, Екатериновский район, село Колено, ул.Советская дом №53 состоящих из 3-х частей, каждая из которых включает в себя изолированное  жилое  помещение.</w:t>
      </w:r>
    </w:p>
    <w:p>
      <w:pPr>
        <w:pStyle w:val="Normal"/>
        <w:numPr>
          <w:ilvl w:val="0"/>
          <w:numId w:val="2"/>
        </w:numPr>
        <w:rPr/>
      </w:pPr>
      <w:r>
        <w:rPr/>
        <w:t>Присвоить частям дома следующие почтовые  адреса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часть   дома, включающую  в  себя изолированное  жилое  помещение, имеющее общую площадь 65,9 кв.м, жилую площадь 26,9 кв.м., принадлежащее Табелян Галине Сергеевне  считать расположенной по адресу: </w:t>
      </w:r>
    </w:p>
    <w:p>
      <w:pPr>
        <w:pStyle w:val="Normal"/>
        <w:ind w:left="480" w:hanging="0"/>
        <w:rPr/>
      </w:pPr>
      <w:r>
        <w:rPr/>
        <w:t>Саратовская область, Екатериновский район, село Колено, ул.Советская дом 53/1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</w:t>
      </w:r>
      <w:r>
        <w:rPr/>
        <w:t>2.2 часть дома, включающую в себя изолированное  жилое  помещение, имеющее общую площадь  36 кв.м., жилую площадь 28,8 кв.м, принадлежащее Морозову Александру Николаевичу, Морозовой Наталье Валентиновне  считать расположенной  по  адресу:</w:t>
      </w:r>
    </w:p>
    <w:p>
      <w:pPr>
        <w:pStyle w:val="Normal"/>
        <w:ind w:left="900" w:hanging="0"/>
        <w:rPr/>
      </w:pPr>
      <w:r>
        <w:rPr/>
        <w:t>Саратовская область, Екатериновский район, село Колено ул.Советская дом 53/2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часть дома, включающую в себя изолированное жилое помещение, имеющую    площадь 50 кв.м., жилую площадь 28,7 кв.м., принадлежащее Калининой Марии Викторовне, считать расположенной по адресу: </w:t>
      </w:r>
    </w:p>
    <w:p>
      <w:pPr>
        <w:pStyle w:val="Normal"/>
        <w:ind w:left="540" w:hanging="0"/>
        <w:rPr/>
      </w:pPr>
      <w:r>
        <w:rPr/>
        <w:t>Саратовская область, Екатериновский район, село Колено, ул.Советская дом 53/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ind w:left="900" w:hanging="0"/>
        <w:rPr/>
      </w:pPr>
      <w:r>
        <w:rPr>
          <w:b/>
        </w:rPr>
        <w:t xml:space="preserve">  </w:t>
      </w:r>
      <w:r>
        <w:rPr>
          <w:b/>
        </w:rPr>
        <w:t>Коленовского МО                                              С.В.Гус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00"/>
        </w:tabs>
        <w:ind w:left="30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80"/>
        </w:tabs>
        <w:ind w:left="4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33:00Z</dcterms:created>
  <dc:creator>администрация64</dc:creator>
  <dc:description/>
  <dc:language>en-US</dc:language>
  <cp:lastModifiedBy>администрация64</cp:lastModifiedBy>
  <cp:lastPrinted>2013-01-18T08:32:00Z</cp:lastPrinted>
  <dcterms:modified xsi:type="dcterms:W3CDTF">2013-01-18T05:41:00Z</dcterms:modified>
  <cp:revision>4</cp:revision>
  <dc:subject/>
  <dc:title>РОССИЙСКАЯ ФЕДЕРАЦИЯ</dc:title>
</cp:coreProperties>
</file>