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ОССИЙСКАЯ  ФЕДЕРАЦ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яносто пятое заседание Совета депутатов Крутоярского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 16 марта   2023 года                             № 1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30 декабря 2022 года № 17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</w:t>
      </w:r>
      <w:r>
        <w:rPr/>
        <w:t xml:space="preserve">На основании статей 3, 21, 48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1.Внести следующие изменения и дополнения в решение Совета депутатов Крутоярского муниципального образования от 30  декабря  2022 года № 172  «О бюджете Крутоярского  муниципального образования на 2023 год»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5006,9 тыс. рублей; из них налоговые и неналоговые 3040,5 тыс. рублей </w:t>
      </w:r>
    </w:p>
    <w:p>
      <w:pPr>
        <w:pStyle w:val="Normal"/>
        <w:jc w:val="both"/>
        <w:rPr/>
      </w:pPr>
      <w:r>
        <w:rPr/>
        <w:t>общий объем  расходов в сумме  6046,4 тыс. рубле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в сумме  1039,5  тыс.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3.Пункт 7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23 года на едином счете Крутояр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Крутоярского  муниципального образования на 2023 год согласно приложению 6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«Приложение 6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30 декабря  2022 года  №172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Крутоярского муниципального образования на 2023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6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«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709"/>
        <w:gridCol w:w="1541"/>
        <w:gridCol w:w="727"/>
        <w:gridCol w:w="992"/>
      </w:tblGrid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 Крутояр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25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2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4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1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Крутоярского  муниципальных образований на 2023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6,4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>1.6. Приложение 4  к решению  изложить в новой  редакции:</w:t>
      </w:r>
    </w:p>
    <w:p>
      <w:pPr>
        <w:pStyle w:val="Normal"/>
        <w:rPr/>
      </w:pPr>
      <w:r>
        <w:rPr/>
        <w:t xml:space="preserve">  </w:t>
      </w: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541"/>
        <w:gridCol w:w="727"/>
        <w:gridCol w:w="1700"/>
      </w:tblGrid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л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5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2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11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4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1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Крутоярского  муниципальных образований на 2023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7. Приложение 5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431"/>
        <w:gridCol w:w="2113"/>
      </w:tblGrid>
      <w:tr>
        <w:trPr>
          <w:trHeight w:val="28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и референдум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7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7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19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учета воинского учета органами местного самоуправления поселений , муниципального и городских округ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1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5,2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1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,2</w:t>
            </w:r>
          </w:p>
        </w:tc>
      </w:tr>
      <w:tr>
        <w:trPr>
          <w:trHeight w:val="1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1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1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9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7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2</w:t>
            </w:r>
          </w:p>
        </w:tc>
      </w:tr>
      <w:tr>
        <w:trPr>
          <w:trHeight w:val="7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91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7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910094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7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910094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7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910094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6,5</w:t>
            </w:r>
          </w:p>
        </w:tc>
      </w:tr>
      <w:tr>
        <w:trPr>
          <w:trHeight w:val="1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омплексное благоустройство территории Крутоярского муниципального образования на 2023 го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1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trHeight w:val="2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рутояр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3,4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         ( расчистка автомобильных дорог от снежных заносов, прочистка водосточных труб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3H00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5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за счет средств областного дорож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8:00Z</dcterms:created>
  <dc:creator>я</dc:creator>
  <dc:description/>
  <dc:language>en-US</dc:language>
  <cp:lastModifiedBy>1</cp:lastModifiedBy>
  <cp:lastPrinted>2023-03-02T09:47:00Z</cp:lastPrinted>
  <dcterms:modified xsi:type="dcterms:W3CDTF">2023-03-02T07:18:00Z</dcterms:modified>
  <cp:revision>2</cp:revision>
  <dc:subject/>
  <dc:title>Совет депутатов Бакурского муниципального образования</dc:title>
</cp:coreProperties>
</file>