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УСТРИАЛЬНОГО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4 апреля  2014 года №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гламент  предоставления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Присвоение (уточнение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 объекту недвижимого имущества»,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устриального 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 от 25 июня 2012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Указа Президента Российской Федерации от 7 мая 2012 года № 601 «Об основных направлениях совершенствования системы  государственного управле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гламент предоставления муниципальной услуги «Присвоение (уточнение) адреса объекту недвижимого имущества», утвержденный постановлением администрации Индустриального муниципального образования № 23 от 25 июня 2012 года, изложив п.2.11.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2.11. Максимальный срок ожидания в очереди при подаче запроса о предоставлении муниципальной услуг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лжен превышать 15 мину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 информационных стендах в специально отведенных местах в п. Индустриальный, с. Изнаир, с. Подгорен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b w:val="false"/>
            <w:bCs w:val="false"/>
            <w:color w:val="000080"/>
            <w:sz w:val="28"/>
            <w:szCs w:val="28"/>
            <w:u w:val="single"/>
            <w:lang w:val="en-US" w:eastAsia="zxx"/>
          </w:rPr>
          <w:t>www.ind.ekaterinovka.sarmo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устриального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С.Г.Гун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ru-RU" w:eastAsia="zh-CN"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Ñèìâîë íóìåðàöèè"/>
    <w:qFormat/>
    <w:rPr/>
  </w:style>
  <w:style w:type="character" w:styleId="Style15">
    <w:name w:val="Èíòåðíåò-ññûëêà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 w:eastAsia="zh-C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 w:eastAsia="zh-CN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2-26T11:58:00Z</cp:lastPrinted>
  <cp:revision>0</cp:revision>
  <dc:subject/>
  <dc:title/>
</cp:coreProperties>
</file>