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sz w:val="22"/>
          <w:szCs w:val="22"/>
        </w:rPr>
        <w:t>АДМИНИСТРАЦИЯ ИНДУСТРИАЛЬНОГО  МУНИЦИПАЛЬНОГО ОБРАЗОВАНИЯ ЕКАТЕРИНОВСКОГО МУНИЦИПАЛЬНОГО РАЙОН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szCs w:val="22"/>
        </w:rPr>
        <w:t>06.07.2010 года № 13                                                                                            п.Индустриальный</w:t>
      </w:r>
    </w:p>
    <w:p>
      <w:pPr>
        <w:pStyle w:val="Header"/>
        <w:tabs>
          <w:tab w:val="left" w:pos="70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О создании и содержании запасов материально-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технических, продовольственных, медицинских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 xml:space="preserve">и иных средств, для обеспечения мероприятий 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гражданской обороны в Индустриальном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муниципальном образовании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В соответствии с Федеральным законом от 12 февраля 1998 года № 28-ФЗ «О гражданской обороне» (в редакции Федерального закона Российской Федерации от 22.08.2004 г. № 122-ФЗ), Федеральным законом от 06.10.2003 г. № 131-ФЗ «Об общих принципах местного самоуправления в Российской Федерации». Постановления Правительства РФ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создания запасов материально-технических и иных средств, для обеспечения мероприятий гражданской обороны на территории Индустриального  муниципального образования </w:t>
      </w:r>
    </w:p>
    <w:p>
      <w:pPr>
        <w:pStyle w:val="Header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Утвердить Положение о создании и содержании запасов материально-технических, продовольственных, медицинских и иных средств, для обеспечения мероприятий гражданской обороны на территории Индустриального муниципального образования  (приложение).</w:t>
      </w:r>
    </w:p>
    <w:p>
      <w:pPr>
        <w:pStyle w:val="Header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. Контроль за исполнением настоящего постановления оставляю за собой. </w:t>
      </w:r>
    </w:p>
    <w:p>
      <w:pPr>
        <w:pStyle w:val="Header"/>
        <w:tabs>
          <w:tab w:val="clear" w:pos="708"/>
          <w:tab w:val="left" w:pos="4578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4578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4578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4578" w:leader="none"/>
        </w:tabs>
        <w:ind w:firstLine="76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устриального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А.В.Косенков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Calibri" w:cs="Calibri"/>
        </w:rPr>
        <w:t xml:space="preserve">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/>
      </w:pPr>
      <w:r>
        <w:rPr/>
        <w:t>к постановлению администрации  муниципального      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/>
      </w:pPr>
      <w:r>
        <w:rPr/>
        <w:t>от  06.07.2010 года  № 13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создании и содержании запасов материально - технических, продовольственных, медицинских и иных средств в интересах гражданской оборо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12.02.1998г. "О гражданской обороне" и постановлением Правительства Российской Федерации от 27.04.2000г. № 379 « О накоплении, хранении и использовании в целях гражданской обороны запасов материально - технических,  продовольственных, медицинских и иных средств» и  определяет порядок создания и содержания запасов материально - технических, продовольственных, медицинских и иных средств в интересах гражданской обороны (далее - Запасы) в  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сы предназначены для первоочередного обеспечения населения района в военное время, а также для оснащения нештатных  аварийно - спасательных формирований (далее - НАСФ) при проведении аварийно - спасательных и других неотложных работ в случае возникновения опасностей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материально - технических средств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довольствие и товары первой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диационной, химической и биологической разведки и контрол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пециальн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вяз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овольственного снабж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вещевого снабж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ую и специальную техник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ветственность за накопление, сохранность, расходование, пополнение, хранение и освежение материальных ценностей в резерве несут: органы обеспечения выполнения мероприятий по гражданской обороне (службы) муниципального образования в соответствии с настоящим постановление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ь главы администрации муниципального обра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 - методическое руководство и контроль  накопления, хранения и использования муниципальных запас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обеспечения выполнения мероприятий по гражданской оборон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 номенклатуру и объемы запасов исходя из их потребности в военное время для обеспечения населения и НАСФ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 и содержат запас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контроль  создания, хранения и использования запас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менклатура и объемы запасов разрабатываются органами обеспечения выполнения мероприятий по гражданской обороне (службами) с учетом методических рекомендаций отдела по мобилизационной работе, делам гражданской обороны, чрезвычайным ситуациям и ликвидации последствий стихийных бедствий администрации муниципального района исходя из возможного характера военных действий на территории образования, величины возможного ущерба населению, объектам экономики и инфраструктуры, условий размещения организаций, а также норм минимально необходимой достаточности запасов в военное время и утверждаются постановлением администрации муниципального образования (Приложение №2 к настоящему Постановлению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Накопление и пополнение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копление, хранение, использование и пополнение запасов производится заблаговременно в мирное время в соответствии с Планом накопления (Приложение №3 к настоящему Постановлению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пасы продовольствия и товаров первой необходимости не создаются. Обеспечение продовольствием и товарами первой необходимости осуществлять в соответствии с Планом нормированного снабж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пасы средств индивидуальной защиты создавать на численность работников Совета  депутатов  муниципального образования, работников администрации муниципального образования и муниципальных организаций. Обеспечение СИЗ не работающего населения осуществлять по выпискам из планов обеспечения СИЗ, утвержденных Правительств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пасы автомобильной и специальной техники не создавать, планировать их поставку в НАСФ из имеющейся в наличии в организациях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обретаемые материальные ценности по качеству, таре и упаковке должны соответствовать требованиям ГОСТов, техническим условиям, нормативно-технической документации, по которым ведется изготовление продукции. Качество материальных ценностей должно подтверждаться сертификатом качества, выдаваемым поставщиком (изготовителем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осполнение материальных ценностей, израсходованных при ликвидации чрезвычайных ситуаций, осуществляется за счет средств организаций, в интересах которых использовалось имущество резерва, или за счет иных средств по решению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ранение и освежение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Имущество резерва размещается на складах хранения имущества гражданской обороны, в других местах наиболее удобного и быстрого получения, использования, применения и обслуживания. В случае невозможности обеспечения сохранности имущества на этих складах, отсутствия площадей и условий хранения допускается размещение имущества резерва на складах, базах и предприятиях области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роки и условия хранения имущества должны соответствовать требованиям ГОСТов, техническим условиям, нормативно-технической документации, по которым ведется изготовление и поставка продукции, и обеспечивать пригодность имущества в течение всего срока эксплуат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допускается хранение запасов с истекшим сроком 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6. Освежение имущества резерва производится на основании постановления  администрации муниципального образования по истечении гарантийных сроков хранения (эксплуатации), выхода из строя в результате естественного износа в процессе эксплуатации и в результате морального старения. Освежение производится путем перевода устаревшего имущества с хранения в эксплуатацию, изъятия из эксплуатации и реализации или списания установленным порядком. Факт освежения оформляется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Финансирование расходов по накоплению, хранению и использованию запасов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Финансирование расходов по накоплению, хранению и использованию, техническому обслуживанию, учету, контролю, пополнению и освежению запасов осуществляется за счет и в пределах средств, предусмотренных в муниципальном бюджете на гражданскую оборону, предупреждение и ликвидацию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спользование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Использование запасов производится на основании решения главы администрации для обеспечения выполнения мероприятий по гражданской обороне с началом ведения гражданской обороны,  проведения аварийно-спасательных и других неотложных работ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ыбытие, амортизация, выдача с мест хранения, расход и списание имущества оформляется в порядке, установленном  Инструкцией по бюджетному учет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Материально-технические средства муниципальных запасов, пригодные к дальнейшему применению по назначению, после проведения аварийно-спасательных и других неотложных работ приводятся в порядок, обслуживаются, возвращаются к установленному месту хранения, при необходимости консервируются и закладываются на длительное хран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Учет и контроль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чет имущества, необходимого для проведения работ по ликвидации последствий чрезвычайных ситуаций, ведется по номенклатуре в цел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го предоставления достоверных данных о наличии и качественном состоянии материальных ценностей, необходимых для планирования и организации обеспечения выполн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я  сохранности, законности, целесообразности и эффективности расходования (использования)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сходных данных для составления отчетных документов, установленных табелями срочных донес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се имущество запасов подлежит обязательному бюджетному учету в соответствии с Инструкцией по бюджетному учет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Заведующие складами, заведующий хозяйством, руководители организаций, где хранятся материальные ценности резерва, несут ответственность за их сохранность и представляют соответствующие данные о приеме, закладке на хранение, освежении, выдаче, состоянии и сроках пригодности в бухгалтерию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Инвентаризация имущества резерва проводится в соответствии с Инструкцией по инвентаризации имущества и финанс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неочередные проверки наличия, движения и состояния материальных ценностей резерва могут назначаться главой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sz w:val="20"/>
          <w:szCs w:val="20"/>
        </w:rPr>
      </w:pPr>
      <w:r>
        <w:rPr>
          <w:rFonts w:eastAsia="Calibri" w:cs="Calibri"/>
        </w:rPr>
        <w:t xml:space="preserve">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/>
      </w:pPr>
      <w:r>
        <w:rPr/>
        <w:t>к постановлению  администрации     муниципального       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/>
      </w:pPr>
      <w:r>
        <w:rPr/>
        <w:t>от  06.07.2010г.   № 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и объем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запасов материально - технических, продовольственных, медицинских и иных средств в интересах гражданской оборо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19"/>
        <w:gridCol w:w="1368"/>
        <w:gridCol w:w="1641"/>
        <w:gridCol w:w="22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 фильтрующий гражданский типа ГП-7 и его модификации с дополнительными патронами ПЗУ-ПК, ДПГ-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типа Р-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защитный костюм типа Л-1, КИХ-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резиновые (в комплекте с портянками или носкам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к прорезиненный для зараженной одеж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индивидуальная типа АИ-2, АИ-4*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аптечка для ЗС на 100-150 че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аптечка для ЗС на 400-600 че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типа ИПП-1, ППИ АВ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дивидуальных дозиметров типа ИД-02 (ДДНТ-02), ДВГ-02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ческий комплект типа МК-3 (его модификаци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ецобрабо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технической подгонки противогаз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иму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й инструмент и оборудование типа "Спрут" или "Медведь", "Круг-АМ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 спасательный с карабин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газопламенной резки с резаками, напорными рукавами, редукторами и газовыми баллонами (керосинорезы, газосварочные аппараты и др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цевый инструмент (лопаты штыковая и совковая, лом, кувалда, топор плотничный, пила поперечна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ка-мотыга тяжел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подъемные средства (лебедка, тали, домкраты и др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 разн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е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пеньков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е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аз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ые оч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пила "Дружба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бетонол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для резки проволо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тительная установка типа АБ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лодка с мотор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каркасный моду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ая машинка типа (КПМ-1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мост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ик электровзры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. мет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монтера (в комплект входят: когти монтерские, коврик диэлектрический, боты диэлектрические, штанга, перчатки диэлектрические, набор инструмента для электрика и т.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антехника (в комплект входят: ключи разводные № 1 и 3, набор гаечных ключей, набор метчиков, леркодержатель, груши, гибкий трос, трубогиб, тиски параллельные, ножовка по металлу, пассатижи, кусачки, чеканка для труб, молоток, зубило и т.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газовщика (в комплект входят: стальные баллоны с ацетиленом и кислородом, шланги ацетиленовые и кислородные, горелки с набором мундштуков, резак, набор ключей к баллонам, очки защитные, брезентовый костюм, рукавицы и т.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и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B стационар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B носим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и: УКВ стационарная УКВ носимая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аппарат типа ЦБ АТ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П-274, П-27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вещательный транзисторный прием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аппарат типа ТА-57, ТА-6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гафо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аппара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е иму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резки электропроводов (в комплект входят ножницы для резки электропроводов, резиновые сапоги или галоши, перчатки резиновые)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 пожарный спасательный с карабин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-штурм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росвет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прием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приемник УКВ, AM и FM диапазо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ущество продовольственного снабж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поле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тильник наливно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 12 лит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36 лит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столо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а эмалированная (алюминиева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ка алюминие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й паек на 1 сут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а, ложка, фляга, нож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рацион питания типа ИРП-П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 вещевого снаб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м защитный брезентов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м защитный пластмассов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лемник шерстяно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или ботинки с высокими берцам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нная одежда (зима, лето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тер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е нижнее бель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арь налобн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кзак 60 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ин Рин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т из 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язка (специздел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вка спасательная ВАС-3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овое устройство "Десантер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"Жумар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страховочный "Кроль"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 самострахов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ль рука-но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одежда поварск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ая и специальная тех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машина (по газ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ыш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жижеразбрасыва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ожа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грузчик (погрузчи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рижер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яг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тяга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технического ух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200 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ная ма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ая устан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мол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зи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-мото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ная стан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при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жа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ив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лаге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УСБ-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УСТ-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 (подметально-уборочная маш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моечная ма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фургон для подвозки хле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для воды РДВ-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(автомоби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(инженер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водопроводная маш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нас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бактериологическая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й автомобиль (автобу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грег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заправщ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Ц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стерна для в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осветите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сил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4" w:leader="none"/>
          <w:tab w:val="left" w:pos="4215" w:leader="none"/>
          <w:tab w:val="left" w:pos="5633" w:leader="none"/>
          <w:tab w:val="left" w:pos="76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" w:leader="none"/>
          <w:tab w:val="left" w:pos="4215" w:leader="none"/>
          <w:tab w:val="left" w:pos="5633" w:leader="none"/>
          <w:tab w:val="left" w:pos="76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6:00Z</dcterms:created>
  <dc:creator>USER</dc:creator>
  <dc:description/>
  <cp:keywords/>
  <dc:language>en-US</dc:language>
  <cp:lastModifiedBy>USER</cp:lastModifiedBy>
  <cp:lastPrinted>2010-08-04T08:20:00Z</cp:lastPrinted>
  <dcterms:modified xsi:type="dcterms:W3CDTF">2010-08-04T04:23:00Z</dcterms:modified>
  <cp:revision>10</cp:revision>
  <dc:subject/>
  <dc:title>АДМИНИСТРАЦИЯ КРУТОЯРСКОГО  МУНИЦИПАЛЬНОГО ОБРАЗОВАНИЯ ЕКАТЕРИНОВСКОГО МУНИЦИПАЛЬНОГО РАЙОНА</dc:title>
</cp:coreProperties>
</file>