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1 октябр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р.п. Екатериновка, ул. Красная, д. 99 с кадастровым номером 64:12:120101:720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56  кв. м с кадастровым номером 64:12:120101:3165, расположенное по адресу: Саратовская область, Екатериновский район, р.п. Екатериновка, ул. Красная, д. 99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4:00Z</dcterms:created>
  <dc:creator>BEN</dc:creator>
  <dc:description/>
  <dc:language>en-US</dc:language>
  <cp:lastModifiedBy>user</cp:lastModifiedBy>
  <cp:lastPrinted>2022-09-30T13:18:00Z</cp:lastPrinted>
  <dcterms:modified xsi:type="dcterms:W3CDTF">2022-10-31T09:38:00Z</dcterms:modified>
  <cp:revision>3</cp:revision>
  <dc:subject/>
  <dc:title/>
</cp:coreProperties>
</file>