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РУДОВ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8 июня  2017 г. № 1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ёлок  Прудо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Порядка определения объема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едоставления из местного бюджета субсид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екоммерческим организациям, не являющим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осударственными и муниципальны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реждениями, на реализацию социальных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несенными изменениям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ю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в целях реализации социальных проектов и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нятых администрацией Прудового муниципального образования, 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удов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определения объема и предоставления из местного бюджета Прудового муниципального образования субсидий некоммерческим организациям, не являющимся государственными и муниципальными учреждениями согласно приложению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8"/>
          <w:rFonts w:cs="Calibri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 xml:space="preserve">2. Обнародовать настоящее постановление на информационных стендах администрации Прудового муниципального образования и разместить на официальном сайте администрации  в сети «Интернет»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над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 Пруд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:                                            А.Г.Сте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рудового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 от 28 июня  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цели, условия, процедуру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 (далее - некоммерческие организации, субсидии), возврата субсидий в случае нарушения условий, предусмотренных при предоставлении субсид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ий Порядок разработан в соответствии со статьей 78.1 Бюджетного кодекс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лавным распорядителем средств местного бюджета, предусмотренных для предоставления субсидий, является администрация Прудового МО.                                                4.Ответственность за определение и последующее курирование получателей субсидии, а также проверка отчетов об использовании субсидий возлагается на должностное лицо                                                МУ ЦБ ОМС.                                                                                                                                         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том числе проектов по патриотическому воспитанию молодежи, предусматривающих расходы, связанные с организацией и проведением мероприятий с участием детей и молодых граждан на территории  Прудового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аво на получение субсидий имеют некоммерческие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ющие деятельность на территории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являющиеся политическими, религиозными и профсоюз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ля получения субсидии из местного бюджета некоммерческая организация представляет в администрацию Прудового  муниципального образ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№1 к настоящему Поряд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устава некоммерческ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свидетельства о постановке на налоговый уч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свидетельства о внесении записи в Единый государственный реестр юридических лиц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Глава администрации издает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, в течение 5 рабочих дней с момента их получения и осуществляет их отбор по следующим критер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ответствие планируемого результата деятельности направлениям реализации молодежной политики, указанным в пункте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оки реализации конкретных мероприятий, с точностью до определенной декады меся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кретные измеряемые параметры достижения планируемого результата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уполномоченному лицу администрации  Прудового муниципального образования для принятия соответствующе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снованиями для отказа в предоставлении некоммерческой организации субсиди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е заявленных мероприятий направлениям, установленным пунктом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е заявленных к финансированию расходов видам расходов, установленных пунктом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неполного пакета документов, определенных пунктом 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в бюджете муниципального образования соответствующих целевых денеж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соглашений о предоставлении субсидии, заключаемых между администрацией муниципального образования и некоммерческ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о предоставлении субсидии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 размере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елевое назначение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ловие предоставления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ы и порядок представления некоммерческой организацией отчетов об использовании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ловия и порядок приостановления (прекращения) предоставления субсидии при несоблюдении некоммерческой организацией условий согла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ок осуществления контроля за исполнением условий соглашения о предоставлении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ветственность некоммерческой организации за нарушение условий соглашения о предоставлении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ловия и порядок возврата неиспользованной субсидии и/или использованной с нарушением условий ее предост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тъемлемой частью соглашения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заключается в течение 5 календарных дней после утверждения уполномоченным должностным лицом решения Комиссии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Администрация Прудового МО в течение 5 рабочих дней после заключения соглашения перечисляет бюджетные средства на расчетный счет получателя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должна быть использована некоммерческой организацией не позднее 25 декабря текущего финансов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е организации представляют в администрацию муниципального образования отчет об использовании субсидий, согласно приложению N 3 к настоящему Порядку в сроки, предусмотренные соглашением, не позднее 25 декабря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Некоммерческие организации несут ответственность за целевое использование бюджетных средств (субсид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Уполномоченное должностное лицо администрации Прудового МО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рганы, осуществляющие муниципальный финансовый контроль, осуществляют проверку соблюдения условий, целей и порядка предоставления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и выявлении администрацией либо органами, осуществляющими муниципальный финансовый контроль, нарушения условий, установленных для предоставления субсидий, а также факта представления недостоверных сведений для получения субсидий субсидии подлежат возврату в местный бюджет в течение 10 календарных дней с момента получения соответствующег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Заявка на получение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</w:t>
      </w:r>
    </w:p>
    <w:tbl>
      <w:tblPr>
        <w:tblW w:w="10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641"/>
        <w:gridCol w:w="641"/>
        <w:gridCol w:w="5435"/>
        <w:gridCol w:w="65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дминистрацию муниципального образования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и описание проек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яется администрацией муниципального образования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номер ___________________________ Дата регистрации заявки "___" _______20__ г. Фамилия, инициалы, должность, подпись работника управления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дачи заявки "_____" ________________ 20____ г.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 претенден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главного бухгалтер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М.П.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ое лицо администраци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нициал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1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400"/>
        <w:gridCol w:w="2694"/>
        <w:gridCol w:w="35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ии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                 </w:t>
      </w:r>
      <w:r>
        <w:rPr/>
        <w:t>(наименование некоммерческой организации)</w:t>
      </w:r>
    </w:p>
    <w:tbl>
      <w:tblPr>
        <w:tblW w:w="103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794"/>
        <w:gridCol w:w="4481"/>
        <w:gridCol w:w="261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о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о расход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2. 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:           ____________________________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 "___" 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9/98349541/?line_id=3749&amp;entity_id=228294&amp;entity_id=228294&amp;entity_id=228294&amp;entity_id=228294&amp;entity_id=228294" TargetMode="External"/><Relationship Id="rId3" Type="http://schemas.openxmlformats.org/officeDocument/2006/relationships/hyperlink" Target="http://docs.pravo.ru/entity/get/80527006/92219001/?entity_id=3032432939&amp;entity_id=3032432939&amp;entity_id=3032432939&amp;entity_id=3032432939&amp;entity_id=3032432939" TargetMode="External"/><Relationship Id="rId4" Type="http://schemas.openxmlformats.org/officeDocument/2006/relationships/hyperlink" Target="http://docs.pravo.ru/entity/get/45223405/102562220/?entity_id=1487859992&amp;entity_id=1487859992&amp;entity_id=1487859992&amp;entity_id=1487859992&amp;entity_id=14878599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55:00Z</dcterms:created>
  <dc:creator>admin</dc:creator>
  <dc:description/>
  <cp:keywords/>
  <dc:language>en-US</dc:language>
  <cp:lastModifiedBy>Admin-1</cp:lastModifiedBy>
  <cp:lastPrinted>2017-06-28T11:27:00Z</cp:lastPrinted>
  <dcterms:modified xsi:type="dcterms:W3CDTF">2017-06-28T07:28:00Z</dcterms:modified>
  <cp:revision>12</cp:revision>
  <dc:subject/>
  <dc:title/>
</cp:coreProperties>
</file>