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Альша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катериновского муниципального района                              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3 ноября  2015  года                         № 53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                                                                          программы «Изготовление и установка                                                               памятника труженикам тыла  Великой                                                                   Отечественной войны  1941-1945 годов, на территории                                                                                Альшанского муниципального образования»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и законами 131-ФЗ от 06.10.2003 года «Об общих принципах организации местного самоуправления», 4292-1-ФЗ от 14.01.1993 года «Об увековечении памяти погибших при защите Отечества» администрация Альшанского муниципального образования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«Изготовление и установка памятника  труженикам тыла  Великой Отечественной войны 1941-1945 годов,  на территории Альшанского  муниципального  образования» (приложение)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народовать настоящее постановление в местах обнародования,   а также разместить на официальном сайте администрации Альшанского муниципального образования в сети Интернет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постановления возложить на Виняева М.Ф..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Альшанского                                                                                            муниципального образования                                                     М.Ф. Виняев.</w:t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 к постановлению                                                                                                            администрации Альшанского                                                                                                     муниципального образования                                                                                                                            № 53 от 13 ноября 2015  года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Изготовление  и установка памятника  труженикам тыла  Великой Отечественной войны 1941-1945годов,  на территории                              Альшанского  муниципальном образован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Альшан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Паспорт муниципальной  программы «Изготовление  и установка памятника труженика тыла  Великой Отечественной войны 1941-1945 годов,  на территории Альшанского </w:t>
      </w:r>
      <w:r>
        <w:rPr/>
        <w:t>муниципальном образовани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>
          <w:trHeight w:val="9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готовление и установка  памятника  труженикам тыла  Великой Отечественной войны 1941-1945 годов, на территории Альшанского муниципальном  образовании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РФ «Об увековечении памяти погибших при защите Отечества» от14.01.1993 № 4292-1, Закон  РФ « Об увековечении Победы советского народа в Великой Отечественной Войне 1941-1945годов»,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Альшанского муниципального образова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установка  памятника  труженикам тыла  Великой Отечественной войны, расположенного на территории Альшанского муниципального образова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установка памятни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реализации программы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годы</w:t>
            </w:r>
          </w:p>
        </w:tc>
      </w:tr>
      <w:tr>
        <w:trPr>
          <w:trHeight w:val="177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и установка памятника  труженикам тыла  Великой Отечественной войны 1941 – 1945 годов.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динение усилий органов муниципальной власти поселения, общественных ветеранских организаций, по вопросам увековечения памяти погибших и умерших в мирное время защитников Отечеств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ьшанского муниципального образования.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Альшанского муниципального образования 99 300 (девяносто девять тысяч триста) рубле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 реализаци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и установка  памятника  труженикам тыла  Великой Отечественной войны 1941-1945 годов                                                                                                 - активизация работы по патриотическому воспитанию детей и молодежи поселе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рограммных мероприятий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ьшанского муниципального образования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основание Программы.</w:t>
      </w:r>
    </w:p>
    <w:p>
      <w:pPr>
        <w:pStyle w:val="Normal"/>
        <w:ind w:firstLine="697"/>
        <w:rPr/>
      </w:pPr>
      <w:r>
        <w:rPr>
          <w:rFonts w:cs="Times New Roman" w:ascii="Times New Roman" w:hAnsi="Times New Roman"/>
          <w:sz w:val="24"/>
          <w:szCs w:val="24"/>
        </w:rPr>
        <w:t>Сохранение и содержание памятников военной истории является важнейшим фактором памяти о подвигах земляков в Великой Отечественной войне 1941-1945 годов. Подвиг и мужество солдата, который освободил нашу Родину от фашистских захватчиков, никогда не должен быть забыт! Сохранение и популяризация подвигов русских солдат – одна из приоритетных задач органов местного самоуправления, общественных организаций, жителей муниципального образования. 2 сентября 2014 года в  с.Альшанка был открыт памятный мемориал, посвященный воинам, погибшим в годы Великой Отечественной войны 1941-1945 годов. Трудно переоценить и труд тружеников тыла, работающих в период с 22 июня 1941 года по 9 мая 1945 года, награжденных орденами и медалями СССР за самоотверженный труд в годы войны. Нельзя забыть горести детей войны, переживших голод и холод военных лет. В память о пережитых вехах жителей нашей малой родины в годы Великой Отечественной войны необходимо воссоздать панораму «Труженикам тыла посвящается».</w:t>
      </w:r>
    </w:p>
    <w:p>
      <w:pPr>
        <w:pStyle w:val="Normal"/>
        <w:ind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сохранить объекты военной истории как основы патриотического воспитания граждан. Вид обветшалых памятников подрывает веру граждан в величие и могущество государства, что в конечном итоге приводит к потере уверенности в необходимости защиты своей страны, проявлению героизма. Возникает угроза утраты культурного наследия нашей Родины, увековечивающего Победу советского народа в Великой Отечественной войне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этой муниципальной  программы планируется обеспечить установку памятника труженикам тыла Великой Отечественной войны на территории  Альшанского муниципального образования, благоустройство прилегающих территорий.  </w:t>
      </w:r>
    </w:p>
    <w:p>
      <w:pPr>
        <w:pStyle w:val="Normal"/>
        <w:ind w:firstLine="7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Программы потребует консолидации в работе органов местного самоуправления, органов исполнительной власти области, федеральных органов исполнительной власти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>3. Система программных мероприятий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2188"/>
        <w:gridCol w:w="1218"/>
        <w:gridCol w:w="1897"/>
        <w:gridCol w:w="2389"/>
        <w:gridCol w:w="1275"/>
        <w:gridCol w:w="142"/>
      </w:tblGrid>
      <w:tr>
        <w:trPr>
          <w:trHeight w:val="377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объекта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б.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 и установка памятн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ат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Верстюк Р.А.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300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8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3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480" w:before="0" w:after="240"/>
      <w:ind w:left="720" w:firstLine="360"/>
      <w:contextualSpacing/>
    </w:pPr>
    <w:rPr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18:00Z</dcterms:created>
  <dc:creator>михаил</dc:creator>
  <dc:description/>
  <dc:language>en-US</dc:language>
  <cp:lastModifiedBy>Администрация</cp:lastModifiedBy>
  <cp:lastPrinted>2016-01-15T10:11:00Z</cp:lastPrinted>
  <dcterms:modified xsi:type="dcterms:W3CDTF">2016-09-22T08:18:00Z</dcterms:modified>
  <cp:revision>2</cp:revision>
  <dc:subject/>
  <dc:title/>
</cp:coreProperties>
</file>