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ЬДЕСЯТ СЕДЬМОЕ ЗАСЕДАНИЕ СОВЕТА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7 февраля 2017 года                                №  67/116                                  посёлок Прудово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удового муниципального образования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9 от 02 сентября 2013 года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б утверждении Положения « Об оплат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муниципальных служащих орган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Прудового муниципаль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бразования Екатериновского муниципального район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 соответствии с Федеральным Законом от 06 октября 2003 года № 131-ФЗ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 Об общих принципах организации местного самоуправления в Российской Федерации», Закона Саратовской области от 02 августа 2007 года № 157-ЗС0 «О некоторых вопросах муниципальной службы Саратовской области», Закона Саратовской области от 29 июля 2009 года № 101 –ЗСО « О внесении изменений в Закон Саратовской области « О некоторых вопросах муниципальной службы в Саратовской области», Устава Прудового муниципального образования Совет депутатов Прудового муниципального образования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решение Совета депутатов Прудового муниципального образования № 139 от 02 сентября   2013 года « Об утверждении Положения  « Об оплате  труда муниципальных служащих  органов местного самоуправления Прудового муниципального образования Екатериновского муниципального район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согласно Приложению  1)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информационных стендах в специально отведённых местах для обнародования, а также на официальном сайте в сети Интер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Прудовог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:                                                                               И.П.Назарова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1 к решению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овета депутатов Прудовог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7/116 от 17.02.2017 год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муниципальных служащих органов местного самоуправления Прудового муниципального образования Екатерин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ого оклада( руб./ ме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2:00Z</dcterms:created>
  <dc:creator>1</dc:creator>
  <dc:description/>
  <cp:keywords/>
  <dc:language>en-US</dc:language>
  <cp:lastModifiedBy>1</cp:lastModifiedBy>
  <cp:lastPrinted>2016-02-02T15:10:00Z</cp:lastPrinted>
  <dcterms:modified xsi:type="dcterms:W3CDTF">2017-02-17T06:39:00Z</dcterms:modified>
  <cp:revision>4</cp:revision>
  <dc:subject/>
  <dc:title/>
</cp:coreProperties>
</file>