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ШЕСТЬДЕСЯТ ДЕВЯТОЕ  ЗАСЕДАНИЕ СОВЕТА ДЕПУТАТОВ ПРУДОВОГО МУНИЦИПАЛЬНОГО ОБРАЗОВАНИЯ ТРЕТЬЕГО СОЗЫВ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апреля 2017 года                  № 69/119 «А»           посёлок Прудовой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ового муниципального образования </w:t>
      </w:r>
    </w:p>
    <w:p>
      <w:pPr>
        <w:pStyle w:val="Normal"/>
        <w:ind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 в Устав </w:t>
      </w:r>
    </w:p>
    <w:p>
      <w:pPr>
        <w:pStyle w:val="Normal"/>
        <w:ind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ового муниципального образования </w:t>
      </w:r>
    </w:p>
    <w:p>
      <w:pPr>
        <w:pStyle w:val="Normal"/>
        <w:ind w:right="2335" w:hanging="0"/>
        <w:jc w:val="both"/>
        <w:rPr/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 от 06 октября 2003года № 131-ФЗ «Об общих принципах организации местного самоуправления в Российской Федерации», Федеральным законом от 28.12.2016 года № 494-ФЗ « О внесении изменений в отдельные законодательные акты Российской Федерации», Федерального закона от 21 июля 2005 года № 97-ФЗ «О государственной регистрации уставов муниципальных образований»,  </w:t>
      </w:r>
      <w:r>
        <w:rPr>
          <w:bCs/>
          <w:color w:val="000000"/>
          <w:sz w:val="28"/>
          <w:szCs w:val="28"/>
          <w:shd w:fill="FFFFFF" w:val="clear"/>
        </w:rPr>
        <w:t xml:space="preserve">Устава Прудового муниципального образования Екатериновского муниципального района Саратовской области,   </w:t>
      </w:r>
      <w:r>
        <w:rPr>
          <w:sz w:val="28"/>
          <w:szCs w:val="28"/>
        </w:rPr>
        <w:t xml:space="preserve">Совет депутатов Прудового муниципального образования Екатериновского муниципального района Саратовской обла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rPr/>
      </w:pPr>
      <w:r>
        <w:rPr>
          <w:sz w:val="28"/>
          <w:szCs w:val="28"/>
        </w:rPr>
        <w:t>1.  Внести изменения и дополнения в Устав Прудового муниципального образования  Екатериновского муниципального района Саратовской области от 01декабря 2005 года № 09, принятый решением Совета депутатов  Прудового муниципального образования, Екатериновского муниципального района, Саратовской области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.1. Пункт 1 части 3 статьи 12. Публичные слуша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«1.Проект Устава муниципального образования, а также проект муниципального нормативного правового акта  о внесении изменений  и дополнений в данный Устав, кроме случаев, когда в Устав муниципального образования вносятся изменения в форме точного воспроизведения  положений Конституции Российской Федерации, федеральных законов, Устава (Основного Закона) Саратовской области или законов Саратовской области  в целях приведения данного Устава в соответствие с этими нормативными правовыми актами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.2.Часть 3 статьи 31. Досрочное прекращение полномочий главы муниципального образова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«3.В случае временного отсутствия главы муниципального образования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 в виде заключения под стражу или временного отстранения от должности  его полномочия осуществляет - секретарь Совета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.3.Часть 7 статьи 34. Глава администрации муниципального образова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В случае временного отсутствия главы администрации муниципального образования (в связи с болезнью, отпуском и по другим причинам), а также досрочного прекращения полномочий главы местной администрации  либо применения к нему по решению суда мер процессуального принуждения  в виде заключения под стражу или временного отстранения от должности  его полномочия  временно исполняет заместитель главы либо главный специалист администрации поселения»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.4.Статья 39.Система муниципальных правовых актов   </w:t>
      </w:r>
      <w:r>
        <w:rPr>
          <w:sz w:val="28"/>
          <w:szCs w:val="28"/>
        </w:rPr>
        <w:t>дополнить частью 4 следующего содерж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4. Приведение правовых актов Совета в соответствие 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правовых актов Совета в соответствие с федеральным законом, законом Саратовской области  определяется с учётом даты вступления в силу  соответствующего федерального закона, закона Саратовской области, необходимости опубликования (обнародования) и обсуждения на публичных слушаниях проекта муниципального  правового акта, учёта предложений граждан по нему, периодичности заседаний представительного  органа муниципального образования, сроков государственной регистрации и официального опубликования (обнародования муниципального правового акта не должен превышать шесть месяце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, законом Саратовской области в течение трёх месяцев, за исключением случаев, когда законодательством установлен иной срок на  приведение муниципальных правовых актов в соответствие»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.5.Часть 2 статьи 42. Порядок принятия Устава муниципального образования, внесение изменений в настоящий Устав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«2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изменений и дополнений в Устав муниципального образования  подлежат опубликованию ( обнародованию)  с одновременным опубликованием ( обнародованием)  установленного представительным  органом муниципального образования порядка учёта предложений  по проекту указанного Устава, проекту указанного муниципального правового  акта, а также порядка участия граждан в его обсужд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требуется официальное опубликование (обнародование) порядка учёта предложений  по проекту муниципального правового акта о внесении изменений  и дополнений в Устав муниципального образования, а также порядка участия граждан в его обсуждении, в случае, когда в Устав  муниципального образования вносятся в форме точного воспроизведения положений Конституции Российской Федерации, федеральных законов, Устава или законов Саратовской области в целях приведения  данного Устава  в соответствие с этими нормативными правовыми актам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уд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И.П.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7:00Z</dcterms:created>
  <dc:creator>1</dc:creator>
  <dc:description/>
  <cp:keywords/>
  <dc:language>en-US</dc:language>
  <cp:lastModifiedBy>Администрация</cp:lastModifiedBy>
  <cp:lastPrinted>2017-06-06T15:37:00Z</cp:lastPrinted>
  <dcterms:modified xsi:type="dcterms:W3CDTF">2017-06-21T07:38:00Z</dcterms:modified>
  <cp:revision>12</cp:revision>
  <dc:subject/>
  <dc:title/>
</cp:coreProperties>
</file>