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ДЕПУТАТОВ  КРУТОЯРСКОГО МУНИЦИПАЛЬНОГО ОБРАЗОВАНИЯ </w:t>
      </w:r>
    </w:p>
    <w:p>
      <w:pPr>
        <w:pStyle w:val="Normal"/>
        <w:spacing w:before="0" w:after="0"/>
        <w:ind w:left="-142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Пятьдесят первое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от 22 октября 2020 года                  № 87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рутоярского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№ 26 от 15.05.201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 об оплате труда  депутатов,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, выборны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 местного самоуправления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вои полномочия на постоянно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е, муниципальных служащих  Крутояр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Крутоярского муниципального  образования, Совет депутатов Крутоярского муниципального образования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2974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Приложение № 2 к решения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утоярского муниципального образования № 26 от 15.05.201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меры должностных окладов лиц, замещающих должности муниципальной службы в Крутоярском муниципальном образовани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лиц, замещающих должности муниципальной службы в Крутоярском  муниципальном образова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84"/>
      </w:tblGrid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24,7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местного самоуправления осуществляющих свои полномочия на постоян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Крутоярском  муниципальном образован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8"/>
      </w:tblGrid>
      <w:tr>
        <w:trPr/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475,74 рублей</w:t>
            </w:r>
          </w:p>
        </w:tc>
      </w:tr>
    </w:tbl>
    <w:p>
      <w:pPr>
        <w:pStyle w:val="NoSpacing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7  Положения изложить в ново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. Ежемесячная надбавка за классный чин</w:t>
      </w:r>
    </w:p>
    <w:p>
      <w:pPr>
        <w:pStyle w:val="NoSpacing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Установить размеры ежемесячной надбавки за классный чин в соответствии присвоенного классного 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8"/>
        <w:gridCol w:w="3392"/>
      </w:tblGrid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21,57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17,3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16,85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65,2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08,79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04,91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37,6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33,82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6,5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62,7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58,85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91,61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87,75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20,5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16,62</w:t>
            </w:r>
          </w:p>
        </w:tc>
      </w:tr>
    </w:tbl>
    <w:p>
      <w:pPr>
        <w:pStyle w:val="NoSpacing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И распространяется на правоотношения возникшие с 1 октября 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Крутоярского муниципального образования, а также на официальном сайте Екатериновского муниципального образова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А.Е. Лапшин    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Нежельский Иван Михайлович</dc:creator>
  <dc:description/>
  <dc:language>en-US</dc:language>
  <cp:lastModifiedBy/>
  <cp:lastPrinted>2019-12-02T09:41:00Z</cp:lastPrinted>
  <dcterms:modified xsi:type="dcterms:W3CDTF">2020-10-22T08:12:18Z</dcterms:modified>
  <cp:revision>27</cp:revision>
  <dc:subject/>
  <dc:title>ПРОЕКТ</dc:title>
</cp:coreProperties>
</file>