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ередное заседание район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7 ноября 2022 года    № 5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 Екатер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Об утверждении Прогнозного плана (программы)   приватизации муниципального имущества   Екатериновского муниципального района на 2023 год и плановый период 2024-2025 годов»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sz w:val="26"/>
          <w:szCs w:val="26"/>
        </w:rPr>
        <w:t xml:space="preserve">.Утвердить Прогнозный план (программу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23 год и плановый период 2024-2025 годов, согласно приложению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ekaterinovka.sarmo.ru</w:t>
        </w:r>
      </w:hyperlink>
      <w:r>
        <w:rPr>
          <w:sz w:val="25"/>
          <w:szCs w:val="25"/>
        </w:rPr>
        <w:t>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17.11.2022г.  №510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йона на 2023 год и плановый период 2024-2025 годов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овского муниципального района на 2023 год и плановый переод 2024-2025 годов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 в 2023 году и плановый период 2024-2025 г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существления приватизации муниципального имущества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у и плановый период 2024-2025 год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Прогноз объе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муниципального имущества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3 году и плановый период 2024-2025 годо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3 году и плановый период 2024-2025 годов 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 375 0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023 году и плановый период 2024-2025 годов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полагается приватизировать следующие объект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2054"/>
        <w:gridCol w:w="2667"/>
        <w:gridCol w:w="1559"/>
        <w:gridCol w:w="1843"/>
      </w:tblGrid>
      <w:tr>
        <w:trPr>
          <w:trHeight w:val="1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оценочн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2-х этажн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9:00Z</dcterms:created>
  <dc:creator>User</dc:creator>
  <dc:description/>
  <cp:keywords/>
  <dc:language>en-US</dc:language>
  <cp:lastModifiedBy>Администрация</cp:lastModifiedBy>
  <cp:lastPrinted>2022-11-17T13:10:00Z</cp:lastPrinted>
  <dcterms:modified xsi:type="dcterms:W3CDTF">2022-11-21T12:24:00Z</dcterms:modified>
  <cp:revision>9</cp:revision>
  <dc:subject/>
  <dc:title/>
</cp:coreProperties>
</file>