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РУТОЯРСКОГО МУНИЦИПАЛЬНОГО ОБРАЗОВАН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емьдесят первое заседание Совета депутатов Крут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т 22 декабря 2021 года                     №13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рутояр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№ 26 от 15.05.201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депутатов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, выбор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вои полномочия на постоян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, муниципальных служащих Крутояр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рутоярского муниципального  образования, Совет депутатов Крутоярского муниципального образования</w:t>
      </w:r>
    </w:p>
    <w:p>
      <w:pPr>
        <w:pStyle w:val="TextBody"/>
        <w:ind w:left="0" w:right="29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Приложение № 2 </w:t>
      </w:r>
      <w:r>
        <w:rPr>
          <w:b/>
          <w:bCs/>
          <w:sz w:val="28"/>
          <w:szCs w:val="28"/>
        </w:rPr>
        <w:t xml:space="preserve">«Размеры должностных окладов лиц, замещающих должности муниципальной службы в Крутоярском муниципальном образовании» </w:t>
      </w:r>
      <w:r>
        <w:rPr>
          <w:sz w:val="28"/>
          <w:szCs w:val="28"/>
        </w:rPr>
        <w:t>к решению Совета депутатов Крутоярского муниципального образования № 26 от 15.05.2014 года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рутоярском 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84"/>
      </w:tblGrid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71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Крутоярском  муниципальном образован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8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sz w:val="28"/>
                <w:szCs w:val="28"/>
              </w:rPr>
              <w:t>9546,00 рублей</w:t>
            </w:r>
          </w:p>
        </w:tc>
      </w:tr>
    </w:tbl>
    <w:p>
      <w:pPr>
        <w:pStyle w:val="NoSpacing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7  Положения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Ежемесячная надбавка за классный чин</w:t>
      </w:r>
    </w:p>
    <w:p>
      <w:pPr>
        <w:pStyle w:val="NoSpacing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Установить размеры ежемесячной надбавки за классный чин в соответствии присвоенного классного 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8"/>
        <w:gridCol w:w="3392"/>
      </w:tblGrid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82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38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53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81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2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32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72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83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24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35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47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86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98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8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0,00</w:t>
            </w:r>
          </w:p>
        </w:tc>
      </w:tr>
    </w:tbl>
    <w:p>
      <w:pPr>
        <w:pStyle w:val="NoSpacing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 И распространяется на правоотношения возникшие с 1 декабря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 Лапшин   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5:00Z</dcterms:created>
  <dc:creator>Нежельский Иван Михайлович</dc:creator>
  <dc:description/>
  <dc:language>en-US</dc:language>
  <cp:lastModifiedBy>Пользователь Windows</cp:lastModifiedBy>
  <cp:lastPrinted>2021-12-24T09:48:00Z</cp:lastPrinted>
  <dcterms:modified xsi:type="dcterms:W3CDTF">2021-12-24T05:48:00Z</dcterms:modified>
  <cp:revision>3</cp:revision>
  <dc:subject/>
  <dc:title>ПРОЕКТ</dc:title>
</cp:coreProperties>
</file>