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емнадцатое заседание Совета депутатов Крутоярского  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9 августа  2014 года                                                                          №  33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2 декабря 2013 года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утоярского муниципального образования от 12 декабря 2013 года № 9  «О бюджете Крутоярского  муниципального образования на 2014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2183,6 тыс. рублей; из них налоговые и неналоговые  2098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расходов в сумме  2285,7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ицит в сумме 102,1  тыс. 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.2. В приложении 5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701"/>
        <w:gridCol w:w="733"/>
        <w:gridCol w:w="809"/>
        <w:gridCol w:w="1283"/>
        <w:gridCol w:w="840"/>
        <w:gridCol w:w="1273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5,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01"/>
        <w:gridCol w:w="733"/>
        <w:gridCol w:w="809"/>
        <w:gridCol w:w="1283"/>
        <w:gridCol w:w="811"/>
        <w:gridCol w:w="1273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культуры и спорта в Крутоярском муниципальном образовании на 2014 год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ab/>
        <w:t>1.3. В приложении 6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</w:p>
    <w:tbl>
      <w:tblPr>
        <w:tblW w:w="9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33"/>
        <w:gridCol w:w="809"/>
        <w:gridCol w:w="1283"/>
        <w:gridCol w:w="848"/>
        <w:gridCol w:w="127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</w:p>
    <w:tbl>
      <w:tblPr>
        <w:tblW w:w="95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733"/>
        <w:gridCol w:w="809"/>
        <w:gridCol w:w="1283"/>
        <w:gridCol w:w="817"/>
        <w:gridCol w:w="1273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культуры и спорта в Крутоярском муниципальном образовании на 2014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Абзац второй  пункта 5 изложи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14 год в сумме 256,4 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Пункт 6 решения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установить предельный объем муниципального внутреннего долга Крутоярского    муниципального образования  на 2014 год в размере 1049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Крутоярского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6:00Z</dcterms:created>
  <dc:creator>я</dc:creator>
  <dc:description/>
  <cp:keywords/>
  <dc:language>en-US</dc:language>
  <cp:lastModifiedBy>1</cp:lastModifiedBy>
  <cp:lastPrinted>2014-11-11T08:41:00Z</cp:lastPrinted>
  <dcterms:modified xsi:type="dcterms:W3CDTF">2014-11-11T05:42:00Z</dcterms:modified>
  <cp:revision>6</cp:revision>
  <dc:subject/>
  <dc:title>Совет депутатов Бакурского муниципального образования</dc:title>
</cp:coreProperties>
</file>