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ШЕСТОЕ ВНЕОЧЕРЕДН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  июля 2023 г. </w:t>
        <w:tab/>
        <w:t xml:space="preserve">                 №1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Кипецкого муниципального образования  от  01.06.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4 «Об утверждении Порядка определения разм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ой платы за земельные участки, находящиес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Кипец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катерин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, предоставленные    в аренду  без торгов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 и Уставом Кипецкого муниципального образования, Совет депутатов Кипец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депутатов Кипецкого муниципального образования от 01.06.2021г. №114 «Об утверждении Порядка определения размера арендной платы за земельные участки, находящиеся в муниципальной собственности Кипецкого муниципального образования Екатериновского муниципального района Саратовской области, предоставленные в аренду без торгов» - следующие изменения:   Раздел 3 к решению дополнить пунктами  3.7. и 3.8.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3.7. 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3.8.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В случае, если после даты подачи заявления (ходатайства)                              о предоставлении указанной пункте 3.7. настоящего Порядка,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Т.Н. Пику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9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3-07-03T08:18:00Z</dcterms:modified>
  <cp:revision>11</cp:revision>
  <dc:subject/>
  <dc:title>Модельный порядок привлечения населения</dc:title>
</cp:coreProperties>
</file>