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77470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12.03.2021 г. № 13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Екатериновк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Cs w:val="28"/>
        </w:rPr>
        <w:t>Об утверждении м</w:t>
      </w:r>
      <w:r>
        <w:rPr>
          <w:b/>
          <w:szCs w:val="28"/>
        </w:rPr>
        <w:t>униципа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ы «Градостроитель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ование развития территор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 поселений Екатеринов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на 2021-2023 го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 от 29.12.2004 № 190-ФЗ,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 от 06.10.2003 № 131-ФЗ         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Уставом Екатериновского муниципального района Саратовской области, 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программу «Градостроительное планирование развития территорий и   поселений Екатериноского муниципального района на 2021-2023 годы», согласно приложению                        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Cs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                 за собо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С.Б.Зя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954"/>
        <w:jc w:val="both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firstLine="5954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</w:t>
      </w:r>
    </w:p>
    <w:p>
      <w:pPr>
        <w:pStyle w:val="Normal"/>
        <w:ind w:left="5954" w:hanging="0"/>
        <w:rPr>
          <w:bCs/>
          <w:sz w:val="24"/>
        </w:rPr>
      </w:pPr>
      <w:r>
        <w:rPr>
          <w:bCs/>
          <w:sz w:val="24"/>
        </w:rPr>
        <w:t xml:space="preserve">администрации Екатериновского 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Саратовской области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 xml:space="preserve"> 12.03.2021г.  </w:t>
      </w:r>
      <w:r>
        <w:rPr>
          <w:bCs/>
          <w:sz w:val="24"/>
        </w:rPr>
        <w:t xml:space="preserve">№ </w:t>
      </w:r>
      <w:r>
        <w:rPr>
          <w:bCs/>
          <w:sz w:val="24"/>
          <w:u w:val="single"/>
        </w:rPr>
        <w:t xml:space="preserve"> 135</w:t>
      </w:r>
      <w:r>
        <w:rPr>
          <w:bCs/>
          <w:sz w:val="24"/>
        </w:rPr>
        <w:t>_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аспорт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ое планирование развития территорий и поселений Екатериновского муниципального района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29.12.2004 № 191-ФЗ «О введении в действие Градостроит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 муниципального район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капитального строительства, экологии и ЖКХ  администрации Екатериновского муниципального район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подготовку проектов на основании заключенных муниципальных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словий проживания насел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устойчивое территориальное развитие Екатериновского муниципального района посредством совершенствования системы застройки, благоустройства района и  поселений,  их инженерной, транспортной и социальной инфраструктур, рационального природопользования, охраны                                 и использования объектов историко-культурного наследия, сохранения                           и улучшения окружающей природной сред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спечение устойчивого развития территорий района на основе территориального планирования                            и градостроительного зонирования;</w:t>
            </w:r>
          </w:p>
          <w:p>
            <w:pPr>
              <w:pStyle w:val="Style3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спечение сбалансированного учета экологических, экономических, социальных      и иных факторов при осуществлении градостроительной деятельности;</w:t>
            </w:r>
          </w:p>
          <w:p>
            <w:pPr>
              <w:pStyle w:val="Style3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троительства на основе документов территориального планирования и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лучшение условий проживания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стойчивое развитие территории Екатериновского муниципального района;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- 2023 годы</w:t>
            </w:r>
          </w:p>
        </w:tc>
      </w:tr>
      <w:tr>
        <w:trPr>
          <w:trHeight w:val="393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финансового обеспечения программы на 2021 - 2023 годы за счет бюджета муниципального района состави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 6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юджет муниципального района (прогнозно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1 год – 2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год - 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(прогнозно) - 0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 (прогнозно) - 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 (прогнозно) -                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ыполнить работы по корректировке схемы территориальног планирования Екатериновского  муниципального района Саратовской обла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ить работы по корректировке документов территориального планирования и градостроительного зонирования поселен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ыполнить работы по корректировке местных нормативов градостроительного проектирования  поселен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ыполнить работы  по корректировке   правил землепользования и застройки   муниципальных образований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Необходимость разработки настоящей Программы предусмотрена требованиями градостроительного законодательства Российской Федерации, практическим применением утвержденных документов территориального планирования Екатериновского муниципального района, а также градостроительного зонирования поселений Екатериновского  муниципального района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Полноценное пространственное развитие  поселений Екатериновского муниципального района сегодня возможно только в рамках правового градорегулирования при наличии необходимых документов территориального планирования (Схемы территориального планирования района), градостроительного зонирования (Правил землепользования и застройки муниципальных образований - далее ПЗЗ), документации по планировке территории (проектов планировки, межевания территорий), местных нормативов градостроительного проектирования Екатериновского муниципального района, а так же поселений Екатериновского  муниципального района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>
          <w:szCs w:val="28"/>
        </w:rPr>
      </w:pPr>
      <w:r>
        <w:rPr>
          <w:szCs w:val="28"/>
        </w:rPr>
        <w:t>Все вышеназванные документы и ресурсы требуют либо постоянного мониторинга и внесения изменений в них, либо создание новых, актуализированных версий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Например, в области территориального планирования уже сегодня стоит задача актуализации Схемы территориального планирования района     и т.д. соответственно. Прежде всего, это вызвано изменением требований градостроительного законодательства, определившем новые требования к градостроительной документации. В частности, установлена необходимость определения и координирования границ населенных пунктов и территориальных зон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В области градостроительного зонирования, безусловно, остается проблема совершенствования Правил землепользования и застройки, как               с точки зрения уточнения видов и границ территориальных зон, так и с точки зрения повышения точности градостроительных регламентов и параметров разрешенного строительства. Важнейшей задачей в этой области,                      по-прежнему, остается работа по внесению в ГКН сведений о границах территориальных зон и зон с особыми условиями использования территорий. Наличие сбалансированных ПЗЗ в части установления параметров строительства, является важным инструментом в повышении комфортности и выразительности окружающей ср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улучшение условий проживания населения и устойчивое территориальное развитие Екатериновского муниципального района посредством совершенствования   застройки, благоустройства района и  поселений, их инженерной, транспортной и социальной инфраструктур, рационального природопользования, охраны и использования объектов                            историко-культурного наследия, сохранения и улучшения окружающей природной сре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ами настоящей Программы является корректировка документов территориального планирования Екатериновского муниципального района                         и  поселений Екатериновского муниципального района; корректировка  местных нормативов градостроительного проектирования поселений Екатериновского муниципального района, корректировка правил землепользования и застройки   муниципальных образований 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 Целевые показатели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ить работы по корректировке схемы территориального планирования Екатериновского муниципального района Сара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ить работы по корректировке документов территориального планирования и градостроительного зонирования  поселений Екатерин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ить работы по корректировке местных нормативов градостроительного проектирования  поселений Екатерин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полнить работы по корректировке правил землепользования и застройки   муниципальных образова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4. Прогноз конечных результатов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лучшение условий про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ойчивое развитие территории Екатери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рассчитана на 2021-2023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еречень программных мероприят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                 к настояще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настоящей Программы осуществляется за счет средств местного бюджета Екатеринов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финансового обеспечения программы на 2021 - 2023 годы за счет бюджета муниципального района составит (прогнозно) 2 600,0 тыс. рублей, 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1 год – 2 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2 год – 300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– 300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бюджет (прогнозно) - 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ластной бюджет (прогнозно) -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бюджетные источники (прогнозно) - 0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объемах и источниках финансового обеспечения муниципальной программы приведены в приложении к настояще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Анализ рисков реализации Программы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мероприятий Программы со стороны местного бюджета;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 организациями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  <w:pStyle w:val="Dktexjustify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ются: мониторинг выполнения Программы, регулярный анализ выполнения показателей и мероприятий Программы   и при необходимости их корректировка; перераспределение объемов финансирования в зависимости от динамики и темпов решения задач.</w:t>
      </w:r>
    </w:p>
    <w:p>
      <w:pPr>
        <w:pStyle w:val="Normal"/>
        <w:autoSpaceDE w:val="false"/>
        <w:ind w:firstLine="9923"/>
        <w:jc w:val="right"/>
        <w:rPr>
          <w:sz w:val="24"/>
        </w:rPr>
      </w:pPr>
      <w:r>
        <w:rPr>
          <w:sz w:val="24"/>
        </w:rPr>
        <w:t>Приложение к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Градостроительно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ланирование развития территор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 поселений Екатерин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на 2021-2023 годы»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, свед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б объемах и источниках финансового обеспечения муниципальной программы</w:t>
      </w: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«Градостроительное планирование развития территорий и поселений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720"/>
        <w:jc w:val="center"/>
        <w:rPr/>
      </w:pPr>
      <w:r>
        <w:rPr>
          <w:rFonts w:eastAsia="Arial"/>
          <w:b/>
          <w:szCs w:val="28"/>
          <w:lang w:eastAsia="ar-SA"/>
        </w:rPr>
        <w:t>Екатериновского муниципального района»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Arial"/>
          <w:b/>
          <w:szCs w:val="28"/>
          <w:lang w:eastAsia="ar-SA"/>
        </w:rPr>
        <w:t>на 2021-2023 годы</w:t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именование муниципальной программы)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2835"/>
        <w:gridCol w:w="2268"/>
        <w:gridCol w:w="1700"/>
        <w:gridCol w:w="1701"/>
        <w:gridCol w:w="1560"/>
      </w:tblGrid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финансирования, тыс. рублей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, тыс. рублей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</w:t>
            </w:r>
            <w:r>
              <w:rPr>
                <w:sz w:val="24"/>
              </w:rPr>
              <w:t xml:space="preserve"> «Градостроительное планирование развития территорий и  поселений Екатериновского муниципального района на 2021-2023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  <w:r>
              <w:rPr>
                <w:rFonts w:eastAsia="Arial"/>
                <w:sz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3" w:firstLine="803"/>
              <w:jc w:val="center"/>
              <w:rPr/>
            </w:pPr>
            <w:r>
              <w:rPr>
                <w:sz w:val="24"/>
              </w:rPr>
              <w:t>2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сновное мероприятие 1.1. </w:t>
            </w:r>
            <w:r>
              <w:rPr>
                <w:sz w:val="24"/>
              </w:rPr>
              <w:t>Градостроительное планиров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 территории Екатеринов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1. Корректировка местных нормативов градостроительного проектирования поселе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2. Корректировка «Схемы территориального планирования Екатериновского муниципального района Саратов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3. Корректировка   правил землепользования и застройки    муниципальных образ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/>
      <w:b/>
      <w:bCs w:val="false"/>
      <w:spacing w:val="0"/>
      <w:sz w:val="32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Знак"/>
    <w:basedOn w:val="Style9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80"/>
    </w:rPr>
  </w:style>
  <w:style w:type="character" w:styleId="Style18">
    <w:name w:val="Основной шрифт"/>
    <w:qFormat/>
    <w:rPr/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character" w:styleId="Style20">
    <w:name w:val="Выделение для Базового Поиска"/>
    <w:basedOn w:val="Style16"/>
    <w:qFormat/>
    <w:rPr>
      <w:color w:val="008080"/>
    </w:rPr>
  </w:style>
  <w:style w:type="character" w:styleId="Style21">
    <w:name w:val="Выделение для Базового Поиска (курсив)"/>
    <w:basedOn w:val="Style20"/>
    <w:qFormat/>
    <w:rPr>
      <w:i/>
      <w:iCs/>
    </w:rPr>
  </w:style>
  <w:style w:type="character" w:styleId="Style22">
    <w:name w:val="Заголовок своего сообщения"/>
    <w:basedOn w:val="Style16"/>
    <w:qFormat/>
    <w:rPr/>
  </w:style>
  <w:style w:type="character" w:styleId="Style23">
    <w:name w:val="Заголовок чужого сообщения"/>
    <w:basedOn w:val="Style16"/>
    <w:qFormat/>
    <w:rPr>
      <w:color w:val="FF0000"/>
    </w:rPr>
  </w:style>
  <w:style w:type="character" w:styleId="Style24">
    <w:name w:val="Найденные слова"/>
    <w:basedOn w:val="Style16"/>
    <w:qFormat/>
    <w:rPr>
      <w:shd w:fill="C0C0C0" w:val="clear"/>
    </w:rPr>
  </w:style>
  <w:style w:type="character" w:styleId="Style25">
    <w:name w:val="Не вступил в силу"/>
    <w:basedOn w:val="Style16"/>
    <w:qFormat/>
    <w:rPr>
      <w:shd w:fill="FFFFFF" w:val="clear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basedOn w:val="Style17"/>
    <w:qFormat/>
    <w:rPr/>
  </w:style>
  <w:style w:type="character" w:styleId="Style28">
    <w:name w:val="Сравнение редакций"/>
    <w:basedOn w:val="Style16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30">
    <w:name w:val="Сравнение редакций. Удаленный фрагмент"/>
    <w:qFormat/>
    <w:rPr>
      <w:color w:val="000000"/>
      <w:shd w:fill="FFFF00" w:val="clear"/>
    </w:rPr>
  </w:style>
  <w:style w:type="character" w:styleId="Style31">
    <w:name w:val="Утратил силу"/>
    <w:basedOn w:val="Style16"/>
    <w:qFormat/>
    <w:rPr>
      <w:strike/>
      <w:color w:val="808000"/>
    </w:rPr>
  </w:style>
  <w:style w:type="character" w:styleId="Blk">
    <w:name w:val="blk"/>
    <w:basedOn w:val="Style9"/>
    <w:qFormat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32">
    <w:name w:val="Название Знак"/>
    <w:basedOn w:val="Style9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5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6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1">
    <w:name w:val="ФИРМЕННЫЙ"/>
    <w:basedOn w:val="Normal"/>
    <w:qFormat/>
    <w:pPr>
      <w:ind w:firstLine="72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2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Xl74">
    <w:name w:val="xl7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8">
    <w:name w:val="Название"/>
    <w:basedOn w:val="Normal"/>
    <w:next w:val="Normal"/>
    <w:qFormat/>
    <w:pPr>
      <w:widowControl w:val="false"/>
      <w:pBdr>
        <w:bottom w:val="single" w:sz="8" w:space="0" w:color="4F81BD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76103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3:00Z</dcterms:created>
  <dc:creator>Admin</dc:creator>
  <dc:description/>
  <cp:keywords/>
  <dc:language>en-US</dc:language>
  <cp:lastModifiedBy>Пользователь Windows</cp:lastModifiedBy>
  <cp:lastPrinted>2021-03-19T14:08:00Z</cp:lastPrinted>
  <dcterms:modified xsi:type="dcterms:W3CDTF">2021-03-19T10:09:00Z</dcterms:modified>
  <cp:revision>50</cp:revision>
  <dc:subject/>
  <dc:title/>
</cp:coreProperties>
</file>