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342900</wp:posOffset>
                  </wp:positionV>
                  <wp:extent cx="676275" cy="9023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Е РАЙОННОЕ СОБР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ДЦАТЬ ПЯТОЕ ВНЕОЧЕРЕДНОЕ ЗАСЕДАНИЕ РАЙОННОГО СОБРАНИЯ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4 года   №35-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36" w:hanging="0"/>
        <w:jc w:val="both"/>
        <w:rPr/>
      </w:pPr>
      <w:r>
        <w:rPr>
          <w:b/>
          <w:sz w:val="28"/>
          <w:szCs w:val="28"/>
        </w:rPr>
        <w:t>«Об отмене решения Екатериновского районного Собрания Екатериновского муниципального района Саратовской области № 31-191 от 30 октября 2013 года «Об утверждении долгосрочной муниципальной целевой программы «Привлечение, совершенствование и закрепление медицинских кадров в Екатериновском муниципальном районе на 2014-2018 годы»</w:t>
      </w:r>
    </w:p>
    <w:p>
      <w:pPr>
        <w:pStyle w:val="Normal"/>
        <w:ind w:right="1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 Устава Екатериновского муниципального района Саратовской области, и во исполнения протеста прокурора Екатериновского района «25-2014 от 19.02.2014 г.на решение Екатериновского районного Собрания муниципального района №31-191 от 30.10.2013 г. «Об утверждении долгосрочной муниципальной целевой программы «Привлечение, совершенствование и закрепление медицинских кадров в Екатериновском муниципальном районе на 2014-2018 годы» Екатериновское районное Собрание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Екатериновского районного Собрания от 30 октября 2013 года № 31-191 «Об утверждении Долгосрочной муниципальной целевой программы «Привлечение, совершенствование и закрепление медицинских кадров в Екатериновском муниципальном районе на 2014-2018 годы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и размещению на официальном сайте администрации Екатериновского муниципального района Саратов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aterin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овского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П.Г.Жирнов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7:00Z</dcterms:created>
  <dc:creator>Администрация</dc:creator>
  <dc:description/>
  <cp:keywords/>
  <dc:language>en-US</dc:language>
  <cp:lastModifiedBy>Глава</cp:lastModifiedBy>
  <cp:lastPrinted>2014-03-28T09:59:00Z</cp:lastPrinted>
  <dcterms:modified xsi:type="dcterms:W3CDTF">2014-03-28T07:05:00Z</dcterms:modified>
  <cp:revision>4</cp:revision>
  <dc:subject/>
  <dc:title>Екатериновское районное Собрание</dc:title>
</cp:coreProperties>
</file>