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                                                                              КИПЕЦКОГО  МУНИЦИПАЛЬНОГО ОБРАЗОВАНИЯ                                                                             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 августа 2019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 22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ест накопления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дых коммунальных отходов на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ипец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ей 1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 отходах производства и потребления», 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rFonts w:cs="Times New Roman" w:ascii="Times New Roman" w:hAnsi="Times New Roman"/>
          <w:sz w:val="28"/>
          <w:szCs w:val="28"/>
        </w:rPr>
        <w:t xml:space="preserve"> Уставом Кипецкого муниципального образования, администрация Кипец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мест накоп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ердых коммунальных отходов на 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Кипец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ю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администрации  Кипецкого муниципального образования 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и ведение на бумажном носителе и в электронном виде реестра мест накопления твердых коммунальных отходов на территории  Кипецкого муниципального образования  с указанием в нем данных  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 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ок о создании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rFonts w:eastAsia="Times New Roman"/>
          <w:sz w:val="28"/>
          <w:szCs w:val="28"/>
          <w:lang w:eastAsia="ru-RU"/>
        </w:rPr>
      </w:pPr>
      <w:r>
        <w:rPr>
          <w:rStyle w:val="FontStyle18"/>
          <w:sz w:val="28"/>
          <w:szCs w:val="28"/>
        </w:rPr>
        <w:t xml:space="preserve">3.Обнародовать настоящее постановление на информационном стенде в фойе здания  Кипецкого СДК и разместить на официальном сайте  в сети «Интернет».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rFonts w:eastAsia="Times New Roman"/>
          <w:sz w:val="28"/>
          <w:szCs w:val="28"/>
          <w:lang w:eastAsia="ru-RU"/>
        </w:rPr>
      </w:pPr>
      <w:r>
        <w:rPr>
          <w:rStyle w:val="FontStyle18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 за  исполнением настоящего  постановления  возложить на главу администрации Кипец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администрации Кипецкого </w:t>
      </w:r>
    </w:p>
    <w:p>
      <w:pPr>
        <w:sectPr>
          <w:type w:val="nextPage"/>
          <w:pgSz w:w="11906" w:h="16838"/>
          <w:pgMar w:left="850" w:right="113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Ю.В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Кипецкого муниципального образования                                                                                                                                                                                    от 07.08.2019 г.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                                                                                                                                                                                                           МЕСТ НАКОПЛЕНИЯ ТВЕРДЫХ КОММУНАЛЬНЫХ ОТХОДОВ  НА ТЕРРИТОРИИ                                                                                      КИПЕЦ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843"/>
        <w:gridCol w:w="3118"/>
        <w:gridCol w:w="2693"/>
        <w:gridCol w:w="2552"/>
      </w:tblGrid>
      <w:tr>
        <w:trPr>
          <w:trHeight w:val="2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собственниках мест (площадок) накопления (для юр.лиц – полное наименование и номер ЕГРЮЛ, фактический адрес; для ИП – ФИО, ОГРН, адрес регистрации по месту жительства; для физ. лиц – ФИО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б источниках образования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решения о включении (отказе) сведений о месте (площадке) накопления ТКО в реестр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рытие (грунт, бетон, асфальт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онтейнеров,    с указанием объе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ные,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адовая,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хайловка, 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  с 1/1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7.08.2019 г.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, 68 д. Михайл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 с 68-80, с 67-79, с 24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7.08.2019 г.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, 90 д. Михайл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  с 1-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- 24а, с 82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7.08.2019 г.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зерная  8 пос. Восточный,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Озерная  с 1-15, 2-14, 50-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7.08.2019 г.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зерная  27 пос. Восточный,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Озерная   с 16-48, 17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7.08.2019 г.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ипецкая,  21 с. Кипцы, 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пецкая (д. Михайловка) с 1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ипецкая, с. Кипцы  с 11- 35, с 12-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7.05.2019 г.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ипецкая,  65, с. Кипцы, 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пецкая с 7-65, 60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уговая,  2, с. Кипцы, 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с 1-25, 2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бочая,  9, с. Кипцы, 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бочая с 1-17, 2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бочая,  19, с. Кипцы, 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бочая с 19-29, 36-44а, 41-43,108,110,18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бочая,  53, с. Кипцы, 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бочая с 28-34, 31-37,7-107, 68-94, 106,45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бочая, 77, с. Кипцы, 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ц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бочая с 44-54,55-65,56-66,67-77,98-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sectPr>
      <w:type w:val="nextPage"/>
      <w:pgSz w:orient="landscape" w:w="16838" w:h="11906"/>
      <w:pgMar w:left="993" w:right="1135" w:gutter="0" w:header="0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DD647311FEEC165ABA7B6585932BBC3CEE97972A74F63EF643CD0137A8958B320AD20A1xFQ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1:00Z</dcterms:created>
  <dc:creator>lipovka-1</dc:creator>
  <dc:description/>
  <cp:keywords/>
  <dc:language>en-US</dc:language>
  <cp:lastModifiedBy>User</cp:lastModifiedBy>
  <cp:lastPrinted>2019-05-17T15:05:00Z</cp:lastPrinted>
  <dcterms:modified xsi:type="dcterms:W3CDTF">2019-08-08T12:49:00Z</dcterms:modified>
  <cp:revision>7</cp:revision>
  <dc:subject/>
  <dc:title/>
</cp:coreProperties>
</file>