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ШЕСТ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ноября 2017 года                                 № 76/129                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б установлении налога на имущество физических лиц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 территории Прудов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Екатеринов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главой 32 Налогового Кодекса Российской Федерации,  Федеральным Законом от 06 октября 2003 года № 131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Об общих принципах организации местного самоуправления в Российской Федерации», Законом  Саратовской области от 26 октября 2017 года № 81-ЗСО  « Об установлении единой даты начала применения на территории Саратовской области  порядка определения  налоговой базы по налогу на имущество физических лиц , исходя из кадастровой стоимости  объектов  налогообложения», руководствуясь Уставом Прудового муниципального образования  Екатериновского муниципального района  Совет депутатов Прудов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Ввести на территории Прудового муниципального образования  Екатериновского муниципального района  налог на имущество физических лиц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Установить , что налоговая база в отношении объектов  налогообложения определяется исходя из их кадастровой стоимости, указанной в Едином государственном  реестре недвижимости по состоянию на 1 января года, являющегося налоговым периодом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3. </w:t>
      </w:r>
      <w:r>
        <w:rPr>
          <w:sz w:val="24"/>
          <w:szCs w:val="24"/>
        </w:rPr>
        <w:t>В соответствии с пунктом 2, 3  статьи  406 Налогового Кодекса Российской Федерации установить налоговые ставки, исходя из кадастровой стоимости объектов налогообложения, в следующих размерах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,3 процента</w:t>
      </w:r>
      <w:r>
        <w:rPr>
          <w:sz w:val="24"/>
          <w:szCs w:val="24"/>
        </w:rPr>
        <w:t xml:space="preserve"> в отношении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жилых домов, квартир, комна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бъектов незавершё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аражей и машино- мес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 , площадь каждого из которых не превышает 50 квадратных метров и которые расположены на земельных участках , предоставленных для  ведения личного подсобного, дачного 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процента в отношен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бъектов налогообложения, включённых в перечень, определяемый в соответствии с пунктом 7 статьи 378. 2  Налогового Кодекса  Российской Федерации, в отношении объектов налогообложения, предусмотренных абзацем вторым пункта 10 статьи 378.2 Налогового кодекса  Российской Федер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,5 процента в отношении прочих объектов  налогообложения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4. </w:t>
      </w:r>
      <w:r>
        <w:rPr>
          <w:sz w:val="24"/>
          <w:szCs w:val="24"/>
        </w:rPr>
        <w:t>Налоговые льготы предоставляются в соответствии со статьёй 407 Налогового кодекса Российской Феде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от налогообложения освобождаются следующие категории налогоплательщиков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физические лица, имеющие трёх и более детей в возрасте до 18 лет или детей , учащихся дневной формы обучения до 23 лет, кроме тех , у которых дети находятся на государственном обучении.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  <w:u w:val="single"/>
        </w:rPr>
        <w:t xml:space="preserve">5. </w:t>
      </w:r>
      <w:r>
        <w:rPr>
          <w:sz w:val="24"/>
          <w:szCs w:val="24"/>
        </w:rPr>
        <w:t>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налоговая льгота предоставляется в размере подлежащей уплате налогоплательщиком суммы налога в отношении объектов налогообложения, находящихся в собственности налогоплательщика и не используемых налогоплательщиком для предпринимательской деятельности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налоговая льгота предоставляется  в отношении одного объекта налогообложения каждого вида по выбору  налогоплательщика, вне зависимости от количества оснований  для применения налоговых льгот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налоговая льгота предоставляется в отношении следующих видов  объектов налогообложения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Жилой дом, квартира или комната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ъекты незавершённого строительства в случае 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ециально оборудованные помещения , сооружения , используемые исключительно в качестве творческих мастерских, ателье, студий, а также жилые  помещения, используемые для организации открытых для посещения негосударственных музеев, галерей, библиотек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хозяйственные строения или сооружения, площадь каждого из которых не превышает 50 кв.м. и которые 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араж или машино- место 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лицо, имеющее право на налоговую льготу, направляет заявление  о предоставлении льготы, документы подтверждающие право налогоплательщика на налоговую льготу и уведомление  о выбранных объектах налогообложения, в отношении которых  предоставляется налоговая льгота, в налоговый орган в срок до 1 ноября года, являющегося налоговым периодом, начиная  с которого в отношении указанных объектов применяется налоговая льгота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газете « Слава Труду» в срок до 1 декабря 2017 года  и разместить на официальном сайте администрации Прудового муниципального образования  в сети « Интернет»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1 января 2018 года , но не ранее , чем по истечении одного месяца  со дня его официального опубликования  и не ранее 1 числа очередного налогового периода по налогу на имущество физических лиц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8. Со дня вступления в силу настоящего Решения признать утратившим силу решение  Совета депутатов Прудового муниципального образования  Екатериновского муниципального района  от 14 ноября 2014 года № 40 « Об установлении и введении в действие налога на имущество физических лиц на территории Прудового муниципального образования»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настоящего Решения возложить  на постоянную депутатскую комиссию по  бюджетно- финансовой политике и налогам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:                                                                     И.П.Назаров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6:00Z</dcterms:created>
  <dc:creator>1</dc:creator>
  <dc:description/>
  <cp:keywords/>
  <dc:language>en-US</dc:language>
  <cp:lastModifiedBy>Admin-1</cp:lastModifiedBy>
  <cp:lastPrinted>2016-02-02T15:10:00Z</cp:lastPrinted>
  <dcterms:modified xsi:type="dcterms:W3CDTF">2017-11-16T12:33:00Z</dcterms:modified>
  <cp:revision>14</cp:revision>
  <dc:subject/>
  <dc:title/>
</cp:coreProperties>
</file>